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1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Jumirim, pelo aniversário do Município, a ser comemorado no dia 21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Benedito Tadeu Fávero, e a Senhora Presidenta da Câmara Municipal, Vereadora Elizabeth dos Anjos Bueno Matteucc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(W1)" w:hAnsi="Arial(W1)" w:cs="Arial(W1)"/>
          <w:sz w:val="20"/>
          <w:szCs w:val="20"/>
        </w:rPr>
      </w:pPr>
      <w:r>
        <w:rPr>
          <w:rFonts w:cs="Arial(W1)" w:ascii="Arial(W1)" w:hAnsi="Arial(W1)"/>
          <w:sz w:val="20"/>
          <w:szCs w:val="20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45 030511 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2:00Z</dcterms:created>
  <dc:creator>DDO</dc:creator>
  <dc:description/>
  <dc:language>en-US</dc:language>
  <cp:lastModifiedBy>Lenovo</cp:lastModifiedBy>
  <dcterms:modified xsi:type="dcterms:W3CDTF">2011-06-01T13:02:00Z</dcterms:modified>
  <cp:revision>2</cp:revision>
  <dc:subject/>
  <dc:title>Proposituras_Requerimento de Congratulações.doc</dc:title>
</cp:coreProperties>
</file>