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92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pela posse da nova diretoria da AFUBESP, ocorrida no dia 13 de maio.</w:t>
      </w:r>
    </w:p>
    <w:p>
      <w:pPr>
        <w:pStyle w:val="Normal"/>
        <w:ind w:firstLine="720"/>
        <w:jc w:val="both"/>
        <w:rPr>
          <w:rFonts w:ascii="Arial (W1);Arial" w:hAnsi="Arial (W1);Arial" w:cs="Arial (W1);Arial"/>
          <w:sz w:val="20"/>
          <w:szCs w:val="20"/>
        </w:rPr>
      </w:pPr>
      <w:r>
        <w:rPr>
          <w:rFonts w:cs="Arial (W1);Arial" w:ascii="Arial (W1);Arial" w:hAnsi="Arial (W1);Arial"/>
          <w:sz w:val="20"/>
          <w:szCs w:val="20"/>
        </w:rPr>
        <w:t xml:space="preserve">Requeiro, ainda, que desta manifestação dê-se ciência ao Senhor PAULO SALVADOR, eleito Presidente da AFUBESP, extensivo a todos que compõe a diretoria.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t>A AFUBESP – Associação dos Funcionários do Grupo Santander Banespa, Banesprev e Cabesp, localizada na Rua Direita nº 32, 2º andar, Centro – Capital, foi fundada em 21 de junho de 1983, por iniciativa de um grupo de funcionários do Banco do Estado de São Paulo – BANESPA era uma sociedade civil de representação profissional e de âmbito nacional e, contrariamente ao que todos pensam nessa época a associação era contra o Sindicato dos Bancário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Com o objetivo de melhorar as condições de vida do trabalhador e de seus dependentes, sempre promoveu eventos culturais, sociais, esportivos, educacionais, atividades políticas de interesse dos associados, auxílios, benefícios, orientação jurídica podendo representar os associados judicial ou extrajudicialmente, de forma coletiv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Sempre lutando em defesa dos empregos e direitos dos funcionários da ativa e aposentados do Grupo Santander Banespa, Banesprev e Cabesp, busca oferecer serviços que promovam saúde, e qualidade de vida aos seus 20.000 associados em todo o paí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Assim, com a privatização do Banespa, a Afubesp juntamente com o Sindicato dos Bancários foram protagonista na luta contra a privatização, mantendo-se firmemente na linha de frente das negociações, a fim de se evitar uma política arrasadora, verificada em outras empresas privatizada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Pelo seu importante papel que vem desenvolvendo ao longo desses 29 anos, pela sua organização, pela sua importância de estar sempre defendendo os seus funcionários, além de ter um trabalho social para com algumas comunidades é que venho parabenizar na pessoa de seu Presidente, o Senhor PAULO SALVADOR, por toda a diretoria que é composta por 262 (duzentos e sessenta e dois) integrantes entre diretores executivos e regionais, conselheiros fiscais, consultivos e eméritos, da Chapa Nosso Compromiss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Luiz Cláudio Marcolin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5071 260511 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7:00Z</dcterms:created>
  <dc:creator>DDO</dc:creator>
  <dc:description/>
  <dc:language>en-US</dc:language>
  <cp:lastModifiedBy>Lenovo</cp:lastModifiedBy>
  <dcterms:modified xsi:type="dcterms:W3CDTF">2011-06-01T13:37:00Z</dcterms:modified>
  <cp:revision>2</cp:revision>
  <dc:subject/>
  <dc:title>Proposituras_Requerimento de Congratulações.doc</dc:title>
</cp:coreProperties>
</file>