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2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paulistana, pelo transcurso do </w:t>
      </w:r>
      <w:r>
        <w:rPr>
          <w:b/>
          <w:sz w:val="26"/>
          <w:szCs w:val="26"/>
        </w:rPr>
        <w:t xml:space="preserve">DIA DO </w:t>
      </w:r>
      <w:r>
        <w:rPr>
          <w:rStyle w:val="StrongEmphasis"/>
          <w:sz w:val="26"/>
          <w:szCs w:val="26"/>
        </w:rPr>
        <w:t>GEÓLOGO</w:t>
      </w:r>
      <w:r>
        <w:rPr>
          <w:sz w:val="26"/>
          <w:szCs w:val="26"/>
        </w:rPr>
        <w:t>, a ser comemorado no dia 30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50" w:after="75"/>
        <w:ind w:left="3686" w:hanging="3686"/>
        <w:jc w:val="both"/>
        <w:outlineLvl w:val="3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REQUEIRO, </w:t>
      </w:r>
      <w:r>
        <w:rPr>
          <w:sz w:val="26"/>
          <w:szCs w:val="26"/>
        </w:rPr>
        <w:t>ainda, que desta manifestação dê-se ciência ao Senho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esidente do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Sindicato dos Geólogos no Estado de São Paulo - SIGESP</w:t>
      </w:r>
      <w:r>
        <w:rPr>
          <w:b/>
          <w:bCs/>
          <w:sz w:val="26"/>
          <w:szCs w:val="26"/>
        </w:rPr>
        <w:t xml:space="preserve">– </w:t>
      </w:r>
      <w:r>
        <w:rPr>
          <w:sz w:val="26"/>
          <w:szCs w:val="26"/>
        </w:rPr>
        <w:t>Antonio Alberto Miranda</w:t>
      </w:r>
      <w:r>
        <w:rPr>
          <w:b/>
          <w:bCs/>
          <w:sz w:val="26"/>
          <w:szCs w:val="26"/>
        </w:rPr>
        <w:t xml:space="preserve">, </w:t>
      </w:r>
      <w:r>
        <w:rPr>
          <w:rStyle w:val="StrongEmphasis"/>
          <w:b w:val="false"/>
          <w:sz w:val="26"/>
          <w:szCs w:val="26"/>
        </w:rPr>
        <w:t>Av. Vital Brasil, 572 sala 3</w:t>
      </w:r>
      <w:r>
        <w:rPr>
          <w:b/>
          <w:bCs/>
          <w:sz w:val="26"/>
          <w:szCs w:val="26"/>
        </w:rPr>
        <w:br/>
      </w:r>
      <w:r>
        <w:rPr>
          <w:rStyle w:val="StrongEmphasis"/>
          <w:b w:val="false"/>
          <w:sz w:val="26"/>
          <w:szCs w:val="26"/>
        </w:rPr>
        <w:t>05503-000 - Butantã - São Paulo/SP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Style w:val="StrongEmphasis"/>
          <w:rFonts w:ascii="Arial (W1);Arial" w:hAnsi="Arial (W1);Arial" w:cs="Arial (W1);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>No dia 30 de maio comemora-se internacionalmente o Dia do Geólogo. Diferentemente de vários países do mundo, onde a atividade profissional do Geólogo é já entendida em sua enorme importância para o Homem, tem sido regra em nosso país que esse dia passe praticamente despercebido pela sociedade, reflexo do ainda o precário conhecimento que esta sociedade tem sobre a atividade de seus geólogos.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>Diga-se a bem da verdade que esse relativo desconhecimento deve-se em boa parte aos próprios geólogos, em geral mais afeitos a seus círculos profissionais específicos e restritos e despreocupados em dialogar mais abertamente com a sociedade sobre as importantíssimas questões com as quais trabalha.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Simplificadamente, podemos dividir em três grandes planos a atividade profissional do Geólogo, todos eles, como se verá, com estreita relação com o cotidiano e com a qualidade da vida humana no planeta: Fenômenos Geológicos Naturais, no âmbito do qual o Geólogo investiga fenômenos associados à dinâmica geológica do planeta, como terremotos, maremotos, vulcanismos, variações térmicas planetárias e suas conseqüências, processos regionais de desertificação, escorregamentos e avalanches naturais em regiões serranas, etc., definindo cuidados e providências que devam ser tomados pelo Homem para evitar ou reduzir ao máximo os danos que esses fenômenos possam causar; 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Exploração de Recursos Minerais, plano em que o Geólogo estuda a formação de jazidas minerais de interesse do Homem (ferro, manganês, cobre, carvão mineral, petróleo, água subterrânea, urânio, alumínio, areia e brita para construção, argila para cerâmica, etc., etc.), localiza-as na Natureza, avalia-as técnica e economicamente e planeja, juntamente com o Engenheiro de Minas, sua exploração e posterior recuperação ambiental da área afetada; Geologia de Engenharia, dentro do qual o Geólogo estuda as interferências do Homem sobre o meio físico geológico. 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Dentro desse plano é importante entender que, para o atendimento de suas necessidades (energia, transporte, alimentação, moradia, segurança física, saúde, comunicação...), o Homem é inexoravelmente levado a ocupar e modificar espaços naturais das mais diversas formas (cidades, agricultura, indústria, usinas elétricas, estradas, portos, canais, extração de minérios, disposição de rejeitos ou resíduos industriais e urbanos...), o que já o transformou no mais poderoso agente geológico hoje atuante na superfície do planeta. 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Pois bem, caso esses empreendimentos não levem em conta, desde seu projeto até sua implantação e operação, as características dos materiais e dos processos geológicos naturais com que vão interferir e interagir, é quase certo que a Natureza responda através de acidentes locais (o rompimento de uma barragem, o colapso de uma ponte, a ruptura de um talude, por exemplo), ou graves problemas regionais (o assoreamento de um rio, de um reservatório, de um porto, as enchentes e escorregamentos urbanos, a contaminação de solos e de águas superficiais e subterrâneas, por exemplo), conseqüências todas extremamente onerosas social e financeiramente, e muitas vezes trágicas no que diz respeito à perda de vidas humanas. 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Enfim, mesmo com a abdicação do consumismo tresloucado e do crescimento populacional descontrolado, a epopéia civilizatória de chegarmos a uma sociedade onde todos os seres humanos tenham uma vida materialmente digna e espiritualmente plena, exigirá, sem dúvida, a multiplicação de empreendimentos humanos no planeta: exploração mineral, energia, transportes, indústrias, cidades, agricultura, disposição de resíduos... 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>A Geologia é uma das ciências sobre as quais recai a enorme responsabilidade de tornar essa maravilhosa utopia técnica e ambientalmente possível, sem que a própria possibilidade da vida humana no planeta seja comprometida.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Conclui-se, assim, que para se assegurar que a Humanidade tenha um futuro promissor e pleno de felicidade em seu planeta faz-se cada vez mais imprescindível conversar com a Terra. Para esse diálogo, os homens têm seu inspirado intérprete: o Geólogo. 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De outra parte, a Geologia é uma geociência maravilhosa. E seu caráter maravilhoso liga-se à sua intrínseca relação com o movimento (Movimento = Tempo + Espaço). O sentido maior da Geologia é apreender o movimento, os processos que definiram, definem e definirão o Planeta e seus fenômenos. O fator Tempo pode ser também importante em outras profissões, mas na Geologia é a variável permanente e onipresente em todas suas equações. 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Dentro desse espírito, é justo rendermos um tributo ao Geólogo escocês James Hutton, que ao final do séc. XVIII, pela primeira vez rompeu documentadamente e corajosamente com os estreitos tabus e dogmas religiosos da época, para os quais o mundo atual era exatamente aquele criado por Deus, cunhando (o Geólogo inglês Charles Lyell logo em seguida deu primorosa e enérgica seqüência à sua teoria) as bases da teoria do Uniformitarismo ("o Presente é a chave do Passado"), a qual, por sinal, Darwin, dando todos os créditos a Lyell e Hutton, aplicou ao mundo Biológico. 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Dizia Hutton: "Desde o topo da montanha à praia do mar...tudo está em estado de mudança. Por meio da erosão a superfície da Terra deteriora-se localmente, mas por processos de formação das rochas ela se reconstrói em outra parte. 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A Terra possui um estado de crescimento e aumento; ela tem um outro estado, que é o de diminuição e degeneração. 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>Ao Geólogo, portanto, com todo o merecimento, cabem as honras e homenagem por mais esse aniversário de sua tão bela profiss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664 310511 09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41:00Z</dcterms:created>
  <dc:creator>DDO</dc:creator>
  <dc:description/>
  <dc:language>en-US</dc:language>
  <cp:lastModifiedBy>Lenovo</cp:lastModifiedBy>
  <dcterms:modified xsi:type="dcterms:W3CDTF">2011-06-01T13:41:00Z</dcterms:modified>
  <cp:revision>2</cp:revision>
  <dc:subject/>
  <dc:title>Proposituras_Requerimento de Congratulações.doc</dc:title>
</cp:coreProperties>
</file>