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ÃO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VALPARAÍSO</w:t>
      </w:r>
      <w:r>
        <w:rPr>
          <w:sz w:val="26"/>
          <w:szCs w:val="26"/>
        </w:rPr>
        <w:t>, pela passagem de mais um aniversário do Município, a ser comemorado no dia 30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origem o município, propriamente dita, data de 1927, quando foi fundado o povoado de Valparaíso por João Maximo de Carvalho, Francisco Vieira Leite, Jorge Brandini, Jorge Pupo, entre outros. Foi elevado à categoria de distrito em 10 de julho de 1934, do município de Araçatuba. Em 8 de janeiro de 1937, Valparaíso adquiriu autonomia polít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lio-me a toda a população beneficiada pela sua existência para juntos comemorarmos tão festiv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61 020511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8:00Z</dcterms:created>
  <dc:creator>DDO</dc:creator>
  <dc:description/>
  <dc:language>en-US</dc:language>
  <cp:lastModifiedBy>Lenovo</cp:lastModifiedBy>
  <dcterms:modified xsi:type="dcterms:W3CDTF">2011-06-01T13:48:00Z</dcterms:modified>
  <cp:revision>2</cp:revision>
  <dc:subject/>
  <dc:title>Proposituras_Requerimento de Congratulações.doc</dc:title>
</cp:coreProperties>
</file>