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2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ALESTINA</w:t>
      </w:r>
      <w:r>
        <w:rPr>
          <w:sz w:val="26"/>
          <w:szCs w:val="26"/>
        </w:rPr>
        <w:t xml:space="preserve">, pela passagem de mais um aniversário do município, a ser comemorado no dia 30  de maio. 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right="-91" w:firstLine="3600"/>
        <w:jc w:val="both"/>
        <w:rPr/>
      </w:pPr>
      <w:r>
        <w:rPr/>
        <w:t>O atual município de Palestina se originou de um patrimônio que recebeu o nome de São João da Paulistana. Valentim Álvarez, considerado fundador da cidade, doou parte de sua propriedade ao patrimônio, reservando uma área para a construção de uma capela em louvor a São João Batista. O pequeno povoado que se formou nesse patrimônio situava-se entre as fazendas Canoas, Jardim e Piau. Tornou-se distrito em 22 de dezembro de 1927 em território do município de Nova Granada. Em 23 de dezembro de 1936, foi elevado a município. A denominação do município é atribuída à influência exercida pelos primeiros comerciantes estabelecidos na região, de origem síria.</w:t>
      </w:r>
    </w:p>
    <w:p>
      <w:pPr>
        <w:pStyle w:val="Normal"/>
        <w:tabs>
          <w:tab w:val="clear" w:pos="708"/>
          <w:tab w:val="left" w:pos="3686" w:leader="none"/>
        </w:tabs>
        <w:ind w:right="-91"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/>
        <w:t xml:space="preserve">                                                      </w:t>
      </w:r>
      <w:r>
        <w:rPr/>
        <w:t xml:space="preserve">O aniversário do Município de </w:t>
      </w:r>
      <w:r>
        <w:rPr>
          <w:b/>
          <w:i/>
        </w:rPr>
        <w:t>Palestina</w:t>
      </w:r>
      <w:r>
        <w:rPr/>
        <w:t xml:space="preserve"> merece destaque em face da contribuição dada pelas atividades exercidas pelo seu laborioso povo e por suas forças políticas ao nosso Estado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right="-91" w:firstLine="3780"/>
        <w:jc w:val="both"/>
        <w:rPr/>
      </w:pPr>
      <w:r>
        <w:rPr/>
        <w:t xml:space="preserve">Queremos, por meio desta modesta homenagem, juntar-nos a todos os habitantes para comemorarmos juntos a passagem de mais essa data festiva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770 020511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0:00Z</dcterms:created>
  <dc:creator>DDO</dc:creator>
  <dc:description/>
  <dc:language>en-US</dc:language>
  <cp:lastModifiedBy>Lenovo</cp:lastModifiedBy>
  <dcterms:modified xsi:type="dcterms:W3CDTF">2011-06-01T13:50:00Z</dcterms:modified>
  <cp:revision>2</cp:revision>
  <dc:subject/>
  <dc:title>Proposituras_Requerimento de Congratulações.doc</dc:title>
</cp:coreProperties>
</file>