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55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afixação nos Hospitais e Maternidades de placa informando o direito à presença de acompanhante durante todo o período de trabalho de parto, parto e pós-parto imediat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igo 1º</w:t>
      </w:r>
      <w:r>
        <w:rPr>
          <w:rFonts w:cs="Arial" w:ascii="Arial" w:hAnsi="Arial"/>
          <w:bCs/>
          <w:color w:val="000000"/>
          <w:szCs w:val="22"/>
        </w:rPr>
        <w:t xml:space="preserve"> - Ficam os Hospitais e Maternidades do Estado de São Paulo que atendem pelo Sistema de Único de Saúde - SUS, nos termos da Lei Federal nº 11.108, de 7 de abril de 2005, obrigados a afixar placas de informação em suas dependências,  orientando sobre o direito da parturiente ser acompanhada durante todo o período de trabalho de parto, parto e pós-parto imediato, bem como a indicação do acompanha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§ 1º </w:t>
      </w:r>
      <w:r>
        <w:rPr>
          <w:rFonts w:cs="Arial" w:ascii="Arial" w:hAnsi="Arial"/>
          <w:bCs/>
          <w:color w:val="000000"/>
          <w:szCs w:val="22"/>
        </w:rPr>
        <w:t>– A informação deverá ser afixada em locais de fácil acesso da população e, especialmente, nos locais de pré-atendimento às parturi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§ 2º </w:t>
      </w:r>
      <w:r>
        <w:rPr>
          <w:rFonts w:cs="Arial" w:ascii="Arial" w:hAnsi="Arial"/>
          <w:bCs/>
          <w:color w:val="000000"/>
          <w:szCs w:val="22"/>
        </w:rPr>
        <w:t>– As placas de informação serão confeccionadas com letras em tamanho de fácil visualiz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§ 3º </w:t>
      </w:r>
      <w:r>
        <w:rPr>
          <w:rFonts w:cs="Arial" w:ascii="Arial" w:hAnsi="Arial"/>
          <w:bCs/>
          <w:color w:val="000000"/>
          <w:szCs w:val="22"/>
        </w:rPr>
        <w:t>– Também constará na placa a informação em brail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igo 2º</w:t>
      </w:r>
      <w:r>
        <w:rPr>
          <w:rFonts w:cs="Arial" w:ascii="Arial" w:hAnsi="Arial"/>
          <w:bCs/>
          <w:color w:val="000000"/>
          <w:szCs w:val="22"/>
        </w:rPr>
        <w:t xml:space="preserve"> - O Executivo regulamentará a presente lei naquilo que for necessário, especialmente no que se refere à fiscalização e aplicação de penalidades por seu descumprimento, em no máximo 180 dia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igo 3º</w:t>
      </w:r>
      <w:r>
        <w:rPr>
          <w:rFonts w:cs="Arial" w:ascii="Arial" w:hAnsi="Arial"/>
          <w:bCs/>
          <w:color w:val="000000"/>
          <w:szCs w:val="22"/>
        </w:rPr>
        <w:t xml:space="preserve"> - </w:t>
      </w:r>
      <w:bookmarkStart w:id="0" w:name="LC863_A_17"/>
      <w:bookmarkEnd w:id="0"/>
      <w:r>
        <w:rPr>
          <w:rFonts w:cs="Arial" w:ascii="Arial" w:hAnsi="Arial"/>
          <w:bCs/>
          <w:color w:val="000000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bCs/>
          <w:color w:val="000000"/>
          <w:szCs w:val="22"/>
        </w:rPr>
      </w:pPr>
      <w:r>
        <w:rPr>
          <w:rFonts w:cs="Arial (W1);Arial" w:ascii="Arial" w:hAnsi="Arial"/>
          <w:bCs/>
          <w:color w:val="00000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Federal 11.108, de 7 de abril de 2005, que altera a Lei no 8.080, de 19 de setembro de 1990, que garante às parturientes o direito à presença de acompanhante durante o trabalho de parto, parto e pós-parto imediato, no âmbito do Sistema Único de Saúde – SUS, embora em vigor, não vem sendo cumprida pelas instituições de saúde, conforme texto publicado no site Consultor Jurídico (anexo), o que vem impossibilitando a efetividade da referida lei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mesmo veículo de comunicação existem “estudos científicos que constataram que a presença de um acompanhante com a gestante contribui para reduzir o tempo do trabalho de parto, o número de casarias e as chances de depressão pós-parto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Destaque-se, também, que para a consecução do Programa de Humanização no Pré-natal e Nascimento (PHPN) do Governo Federal, </w:t>
      </w:r>
      <w:r>
        <w:rPr>
          <w:rFonts w:cs="Arial" w:ascii="Arial" w:hAnsi="Arial"/>
          <w:lang w:val="pt-PT"/>
        </w:rPr>
        <w:t>torna-se-á ainda mais importante a presença do acompanhante previsto na lei federal em tel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PT"/>
        </w:rPr>
        <w:t>O parto humanizado foi introduzido no Brasil em 1974 pelo médico Claudio Basbaum , e seu objetivo principal é promover ao bebê que nasce uma experiência menos traumática possível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peço o apoio dos nobres parlamentares para a aprovação do referido projeto de lei que tantos benefícios trarão para a saúde de muitas mulheres com a sua eficaz aprov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41:00Z</dcterms:created>
  <dc:creator>DDO</dc:creator>
  <dc:description/>
  <dc:language>en-US</dc:language>
  <cp:lastModifiedBy>lenovo</cp:lastModifiedBy>
  <dcterms:modified xsi:type="dcterms:W3CDTF">2011-06-01T22:41:00Z</dcterms:modified>
  <cp:revision>3</cp:revision>
  <dc:subject/>
  <dc:title>Proposituras_Projeto de lei.doc</dc:title>
</cp:coreProperties>
</file>