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3.296, de 23 de dezembro de 2008, que estabelece o tratamento tributário do Imposto sobre a Propriedade de Veículos Automotores - IPV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inciso VI do artigo 13 da Lei nº 13.296, de 23 de dezembro de 2008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ind w:left="567" w:firstLine="720"/>
        <w:jc w:val="both"/>
        <w:rPr/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 xml:space="preserve">VI - </w:t>
      </w:r>
      <w:r>
        <w:rPr>
          <w:rFonts w:cs="Arial" w:ascii="Arial" w:hAnsi="Arial"/>
          <w:i/>
        </w:rPr>
        <w:t>de ônibus ou microônibus empregados exclusivamente no transporte público de passageiros, urbano, metropolitano ou intermunicipal, devidamente autorizados pelos órgãos competentes;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</w:rPr>
        <w:t xml:space="preserve">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Esta lei entra em vigor na data de sua publicação, produzindo seus efeitos a partir de 01 de janeiro do ano subseqü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de Lei visa corrigir tratamento tributário desigual dispensado aos ônibus e microônibus empregados exclusivamente no transporte público de passageiros urbano e metropolitano, hoje isentos do pagamento do IPVA e a mesma modalidade de transporte intermunicipal, que não possui a mesma isen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essa razão, submetemos o presente projeto ao beneplácito dos nobre pares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8091 280411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49:00Z</dcterms:created>
  <dc:creator>DDO</dc:creator>
  <dc:description/>
  <dc:language>en-US</dc:language>
  <cp:lastModifiedBy>Lenovo</cp:lastModifiedBy>
  <dcterms:modified xsi:type="dcterms:W3CDTF">2011-06-01T22:49:00Z</dcterms:modified>
  <cp:revision>2</cp:revision>
  <dc:subject/>
  <dc:title>Proposituras_Projeto de lei.doc</dc:title>
</cp:coreProperties>
</file>