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Nova Diretoria da Associação de Pessoal da Caixa Econômica Federal, através de seu Diretor Presidente, o Senhor SÉRGIO HIROSHI TAKEMOTO, ocorrido no dia 7 de mai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seja extensiva aos demais Diretores e Conselheiros  APCEF, localizada à Rua Barão de Itapetininga, 125, 8º andar, CEP 01042-001, Centro – Capita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07 surgiu a primeira entidade do gênero entre os bancários de São Paulo, com o nome de Sociedade Beneficente dos Funcionários da Caixa Econômica de São Paulo, que tinha como foco principal o auxílio nas despesas com assistência médica, farmacêutica e funer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dia 11 de dezembro de 1948, nasceu o Grêmio Caixa Econômica Federal, que posteriormente denominou-se Associação dos Servidores da CEF – SP, ASCEF. A criação do Grêmio foi iniciativa dos colegas que não concordavam com os estatutos da Sociedade Beneficente, que estava sempre atrelado a direção da Caixa Econômica Federal de São Paulo, seus dirigentes eram em geral os chefes de departamento, gerente ou empregados com muito tempo de serviços, surgindo aí às primeiras divergênc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um desses enfrentamentos a ASCEF, coordenou a luta por abono salarial em 1956. O ponto alto do movimento foi a concentração de empregados, a primeira da história da CEF, no 4º andar da CEF da Praça da Sé – Capit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o golpe de 1964 os militares tinham uma política de centralizar para melhor fiscalizar, assim fundiram a Sociedade Beneficente, a ASCEF e outras duas associações de conferentes e auxiliares da Caixa em uma só entidade, em 1971 nasceram a Associação Beneficente dos Economiários Federais – ABEF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o aumento de funcionários na década de 80, muitos jovens trouxeram as ebulições políticas da época: anistia, fim da ditadura militar, luta pelas diretas, liberdade. Os trabalhadores não tinham direito à sindicalização e nem eram considerados bancári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85 foi organizado o I Congresso Nacional dos Empregados da CEF e neste mesmo ano, no dia 30 de outubro aconteceu uma greve e a Caixa parou.  Os funcionários conquistaram a jornada de seis horas e o direito à sindicalização, esta luta criou novas lideranças e não tardou para que a maioria das direções das ABEFs em todo o Brasil passaram a ser dirigidas por pessoas comprometidas com os emprega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abril de 1986, a Chapa Nossa Luta conquistou a direção da ABEF, dois anos depois passou a ter a atual denominação ACEF, uma entidade comprometida com a representação dos direitos e interesses dos empregados da Caixa, buscando melhores salários e condições de trabalho, promovendo uma melhor qualidade de vida, saúde e bem estar aos associa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tualmente a APCEF possui milhares de associados entre ativos, aposentados e pensionistas e disponibiliza um departamento jurídico sempre atuante na defesa dos seus associados, com infra estrutura para lazer, esporte e cultura, destacam-se também por seus vários trabalhos sociais e de cidadan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or todo o seu trabalho, a sua história e por suas lutas constantes é que parabenizo o Senhor Diretor Presidente Sérgio Hiroshi Takemoto, todos os diretores, conselheiros e membros da APCEF  da Gestão Nossa Lut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198 2705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5:00Z</dcterms:created>
  <dc:creator>DDO</dc:creator>
  <dc:description/>
  <dc:language>en-US</dc:language>
  <cp:lastModifiedBy>Lenovo</cp:lastModifiedBy>
  <dcterms:modified xsi:type="dcterms:W3CDTF">2011-06-02T12:45:00Z</dcterms:modified>
  <cp:revision>2</cp:revision>
  <dc:subject/>
  <dc:title>Proposituras_Requerimento de Congratulações.doc</dc:title>
</cp:coreProperties>
</file>