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lestina, pelo aniversário do Município, a ser comemorado no dia 30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Nicanor Nogueira Branc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Ceciliano Francisco Cal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Palestina, pela passagem de mais um aniversário dessa cidade, de tanta importância em nosso Estado. Muito conhecida a Cachoeira do Talhadão, atrai turistas de todo o Estado, devido sua beleza exuberante.</w:t>
        <w:br/>
        <w:t xml:space="preserve">             Pela contribuição à cultura, turismo e divulgação de nosso Estado, registramos os cumprimentos a Palestin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266 270511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2:00Z</dcterms:created>
  <dc:creator>DDO</dc:creator>
  <dc:description/>
  <dc:language>en-US</dc:language>
  <cp:lastModifiedBy>Lenovo</cp:lastModifiedBy>
  <dcterms:modified xsi:type="dcterms:W3CDTF">2011-06-02T13:02:00Z</dcterms:modified>
  <cp:revision>2</cp:revision>
  <dc:subject/>
  <dc:title>Proposituras_Requerimento de Congratulações.doc</dc:title>
</cp:coreProperties>
</file>