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3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Valparaiso, pelo aniversário do Município, a ser comemorado no dia 30 de mai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/>
          <w:bCs/>
          <w:sz w:val="20"/>
          <w:szCs w:val="20"/>
        </w:rPr>
        <w:t>Marcos Yukio Higuchi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/>
          <w:bCs/>
          <w:sz w:val="20"/>
          <w:szCs w:val="20"/>
        </w:rPr>
        <w:t>Pedro Ricardo dos Santos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presente requerimento objetiva parabenizar o município e a população de Valparaiso, pela passagem de mais um aniversário dessa cidade tão importante em nosso Estado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atividade econômica predominante no Município é a agropecuária, destacando a criação de gado leiteiro e a de corte, além do cultivo da cana-de-açúcar e milho. Com terras bastante férteis, Valparaiso destaca-se na produção de açúcar e álcool com a Usina FBA/UNIVAL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Pela contribuição à cultura, economia e divulgação de nosso Estado, registramos os cumprimentos a Valparaiso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272 270511 14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05:00Z</dcterms:created>
  <dc:creator>DDO</dc:creator>
  <dc:description/>
  <dc:language>en-US</dc:language>
  <cp:lastModifiedBy>Lenovo</cp:lastModifiedBy>
  <dcterms:modified xsi:type="dcterms:W3CDTF">2011-06-02T13:05:00Z</dcterms:modified>
  <cp:revision>2</cp:revision>
  <dc:subject/>
  <dc:title>Proposituras_Requerimento de Congratulações.doc</dc:title>
</cp:coreProperties>
</file>