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aquim da Barra, pelo aniversário do Município, a ser comemorado no dia 30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a Prefeita </w:t>
      </w:r>
      <w:r>
        <w:rPr>
          <w:rFonts w:cs="Arial" w:ascii="Arial" w:hAnsi="Arial"/>
          <w:b/>
          <w:bCs/>
          <w:sz w:val="20"/>
          <w:szCs w:val="20"/>
        </w:rPr>
        <w:t>Maria Helena Borges Vannuch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/>
          <w:bCs/>
          <w:sz w:val="20"/>
          <w:szCs w:val="20"/>
        </w:rPr>
        <w:t>Rodrigo Borges Nicolau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objetiva parabenizar o município e a população de São Joaquim da Barra, pela passagem de mais um aniversário dessa cidade, de tanta importância em nosso Estado. Conhecida como a “Capital da Soja”, esta cidade abriga a Festa da Soja que atrai turistas de todo os Estado para tal even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ela contribuição ao turismo, economia e divulgação de nosso Estado, registramos os cumprimentos a São Joaquim da Barr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278 270511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7:00Z</dcterms:created>
  <dc:creator>DDO</dc:creator>
  <dc:description/>
  <dc:language>en-US</dc:language>
  <cp:lastModifiedBy>Lenovo</cp:lastModifiedBy>
  <dcterms:modified xsi:type="dcterms:W3CDTF">2011-06-02T13:07:00Z</dcterms:modified>
  <cp:revision>2</cp:revision>
  <dc:subject/>
  <dc:title>Proposituras_Requerimento de Congratulações.doc</dc:title>
</cp:coreProperties>
</file>