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Berylium" w:hAnsi="Berylium" w:cs="Arial (W1);Arial"/>
        </w:rPr>
      </w:pPr>
      <w:r>
        <w:rPr>
          <w:rFonts w:cs="Arial (W1);Arial" w:ascii="Berylium" w:hAnsi="Berylium"/>
        </w:rPr>
        <w:t>Requeiro, nos termos do artigo 165, inciso VIII, da XIII Consolidação do Regimento Interno, que se registre nos anais desta Casa um voto de congratulações com a população de Arujá-SP, pelo aniversário do Município, a ser comemorado no dia 08 de junho.</w:t>
      </w:r>
    </w:p>
    <w:p>
      <w:pPr>
        <w:pStyle w:val="BodyTextIndent"/>
        <w:spacing w:lineRule="auto" w:line="240"/>
        <w:ind w:right="0" w:firstLine="720"/>
        <w:rPr>
          <w:rFonts w:ascii="Berylium" w:hAnsi="Berylium" w:cs="Arial (W1);Arial"/>
        </w:rPr>
      </w:pPr>
      <w:r>
        <w:rPr>
          <w:rFonts w:cs="Arial (W1);Arial" w:ascii="Berylium" w:hAnsi="Berylium"/>
        </w:rPr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  <w:t>Requeiro, ainda, que desta manifestação dê-se ciência ao Senhor Prefeito, Abel Larini, domiciliado na Rua José Basílio de Alvarenga, 90, Vila Flora Regina, Arujá, CEP 07400-000, e ao Senhor Presidente da Câmara Municipal, Vereador Abel Franco Larini, domiciliado na Rua Rodrigues Alves, 51, Centro, Arujá-SP, CEP 07400-000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Berylium" w:hAnsi="Berylium"/>
        </w:rPr>
        <w:t>Arujá, também conhecida como “Cidade Natureza”,</w:t>
      </w:r>
      <w:r>
        <w:rPr>
          <w:rFonts w:cs="Berylium" w:ascii="Berylium" w:hAnsi="Berylium"/>
        </w:rPr>
        <w:t xml:space="preserve"> </w:t>
      </w:r>
      <w:r>
        <w:rPr>
          <w:rFonts w:cs="Arial (W1);Arial" w:ascii="Berylium" w:hAnsi="Berylium"/>
        </w:rPr>
        <w:t>teve sua origem em 1781, com a construção de uma capela dedicada ao Senhor Bom Jesus de Arujá. Em 1.959 foi elevado a município, obtendo sua emancipação.</w:t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  <w:t xml:space="preserve">A descoberta do ouro foi o primeiro passo para o seu desenvolvimento. Entretanto, foi a extração de produtos vegetais, em escala mais acentuada, o passo decisivo de seu crescimento, pois servia de fonte de energia industrial e doméstica para São Paulo, então em sua fase de urbanização. </w:t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  <w:t xml:space="preserve">No período do século XIX ao XX, a flora e a fauna foram devastadas quase que totalmente. Enquanto isso, os próprios canteiros de assentamento das “carvoeiras” transformaram-se em moradias, inserindo grandes manchas de plantações de subsistência. Em consequência disso, deu-se a origem de maiores fazendas: cafeeiras, açucareiras, etc., contribuindo para o aparecimento das primeiras manchas urbanas, caracterizando um núcleo de comunidade que se concentrava na antiga estrada vicinal denominada Arujá-Bonsucesso, também conhecida como estrada São Paulo-Rio. Naquele período de povoamento, no trecho compreendido ao lado da Igreja Senhor Bom Jesus de Arujá, suas margens foram edificadas, permanecendo assim até a década de 50 do século passado. </w:t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  <w:t>A partir dessa década, surgiram os primeiros loteamentos na área central, implantando-se os primeiros condomínios. Nos anos 90, a cidade toma novo impulso com a implantação de novos condomínios horizontais, aumentando a qualidade de vida de seus moradores.</w:t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  <w:t>A data oficial do “Dia do Município” é 8 de junho, reconhecido pelo governo estadual através da publicação no Diário Oficial do Estado do dia 27 de janeiro de 1967, Decreto nº 47.664, de 26 de janeiro de 1967 e Lei Municipal nº 21/61, de 21 de setembro de 1961.</w:t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Berylium" w:hAnsi="Berylium"/>
        </w:rPr>
        <w:t>Assim, em razão da data festiva de interesse coletivo local, formulo o presente Requerimento de Congratulações com a população do Município de Arujá-SP.</w:t>
      </w:r>
      <w:r>
        <w:rPr>
          <w:rFonts w:cs="Arial (W1);Arial" w:ascii="Berylium" w:hAnsi="Berylium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Fernando Capez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eryl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036 010611 1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0:00Z</dcterms:created>
  <dc:creator>DDO</dc:creator>
  <dc:description/>
  <dc:language>en-US</dc:language>
  <cp:lastModifiedBy>Lenovo</cp:lastModifiedBy>
  <dcterms:modified xsi:type="dcterms:W3CDTF">2011-06-02T13:20:00Z</dcterms:modified>
  <cp:revision>2</cp:revision>
  <dc:subject/>
  <dc:title>Proposituras_Requerimento de Congratulações.doc</dc:title>
</cp:coreProperties>
</file>