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559, DE 2011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de utilidade pública o "Instituto São Paulo Melhor", sediada no Município de São Paul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rtigo 1º</w:t>
      </w:r>
      <w:r>
        <w:rPr>
          <w:rFonts w:cs="Arial" w:ascii="Arial" w:hAnsi="Arial"/>
          <w:b/>
          <w:bCs/>
          <w:sz w:val="24"/>
          <w:szCs w:val="24"/>
        </w:rPr>
        <w:t xml:space="preserve"> -</w:t>
      </w:r>
      <w:r>
        <w:rPr>
          <w:rFonts w:cs="Arial" w:ascii="Arial" w:hAnsi="Arial"/>
          <w:sz w:val="24"/>
          <w:szCs w:val="24"/>
        </w:rPr>
        <w:t xml:space="preserve"> Fica declarada de utilidade pública o “Instituto São Paulo Melhor”, com sede no Município de São Paulo.</w:t>
      </w:r>
    </w:p>
    <w:p>
      <w:pPr>
        <w:pStyle w:val="Header"/>
        <w:tabs>
          <w:tab w:val="clear" w:pos="4419"/>
          <w:tab w:val="clear" w:pos="8838"/>
        </w:tabs>
        <w:ind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2º - Esta lei entra em vigor na data de sua publicação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2268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Instituto São Paulo Melhor, fundado em 02 de dezembro de 2004, é uma entidade sem fins lucrativos, com o objetivo de promover o pleno desenvolvimento do ser humano, melhorando a sua qualidade de vida, atuando na assistência à família, à infância, à maternidade, à adolescência, aos jovens e aos idosos, sem distinção de qualquer natureza, selecionando sempre os mais carentes.</w:t>
      </w:r>
    </w:p>
    <w:p>
      <w:pPr>
        <w:pStyle w:val="Normal"/>
        <w:ind w:firstLine="2268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ntidade desenvolve atividades nas áreas da educação, saúde, promoção e assistência social, em ações visando a cidadania e integração de cidadãos que encontram-se em situação de exclusão social.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tre as atividades realizadas pela entidade, dentre outras, destacam-se: sábado solidário que consiste na ação social realizada na Paróquia Nossa Senhora da Paz, com atendimento, por ação, à aproximadamente 500 pessoas, em parceria com a OAB/SP, Policia Militar, GCM, CET, Eletropaulo, SABESP e a UBS do Jd. Nossa Senhora do Carmo, atendendo gratuitamente cortes de cabelos, medição da pressão arterial, massagens terapêuticas, distribuição de preservativos, esclarecimentos sobre DST e AIDS, orientações jurídicas e obtenção de documentos como RG, Carteira de Trabalho.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ntidade também participa ativamente nos conselhos de segurança situados na capital paulista, conselhos de saúde e do conselho gestor do Parque do Carmo, promovem palestras sobre o papel da policia comunitária em parceria com a Policia Militar do Estado de São Paulo e Guarda Civil Municipal, festas comunitárias, casamentos comunitários em parceria com a Paróquia Nossa Senhora da Paz e o Cartório de Registro Civil, no bairro de Itaquera.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inda, em convênio com a Secretaria Municipal de Educação de São Paulo, atua no projeto e instalação do CEI (creche) no centro de Itaquera, atendendo gratuitamente 117 crianças carentes do bairro e adjacência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e o exposto, reconhecendo a importância para a população paulistana, região metropolitana, bem como para toda comunidade paulista, merece ser acolhida por esta Casa a presente propositura, como forma de incentivo ao aprimoramento e à continuidade das atividades desenvolvidas pelo Instituto São Paulo Melhor, sediada no Município de São Paulo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-6-2011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 (W1);Arial"/>
          <w:b/>
          <w:b/>
          <w:bCs/>
        </w:rPr>
      </w:pPr>
      <w:r>
        <w:rPr>
          <w:rFonts w:eastAsia="Arial (W1);Arial" w:cs="Arial (W1);Arial"/>
          <w:b/>
          <w:bCs/>
        </w:rPr>
        <w:t xml:space="preserve"> </w:t>
      </w:r>
      <w:r>
        <w:rPr>
          <w:rFonts w:cs="Arial (W1);Arial"/>
          <w:b/>
          <w:bCs/>
        </w:rPr>
        <w:t>Estevam Galvão - DEM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20:45:00Z</dcterms:created>
  <dc:creator>DDO</dc:creator>
  <dc:description/>
  <dc:language>en-US</dc:language>
  <cp:lastModifiedBy>lenovo</cp:lastModifiedBy>
  <dcterms:modified xsi:type="dcterms:W3CDTF">2011-06-02T20:46:00Z</dcterms:modified>
  <cp:revision>3</cp:revision>
  <dc:subject/>
  <dc:title>Proposituras_Projeto de lei.doc</dc:title>
</cp:coreProperties>
</file>