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63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Emaús - ASSEM, no Município de Suz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Associação Emaús - ASSEM, com sede no Município de Suzan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Emaús, também designada pela sigla ASSEM, foi fundada em 10 de setembro de 2005, no Município de Suzano, sem fins lucrativos e  com a finalidade de realizar atividades sócio-educativ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s atividades visam resgatar as potencialidades do homem através da restituição de seus valores espirituais, morais e sociais para que o ser humano possa ser um agente da sociedade no cumprimento de seus deveres e reconhecimento de seus direit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 entidade acolhe crianças do sexo masculino com faixa etária compreendida entre 2 à 12 anos incompletos, além de adolescentes do sexo masculino entre 12 à 14 anos e 11 meses, em situação de rua e risco social, vítimas de abandono, violência, drogas e fome, sendo o atendimento em sistema de abrigo, podendo os acolhidos permanecerem até os 17 anos e 11 mes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 ASSEM garante atendimento às crianças e aos adolescentes nas unidades básicas de saúde; acompanhamento psicológico individualizado; acompanhamento pela assistente social individualizado e em grupo; propicia escolarização no sistema regular de ensino e pré-profissionalização no caso dos adolescentes para que possam ser preparados para o desabrigamento ao completar a maioridad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 ainda destacar outras ações realizadas pela instituição, tal como o acolhimento a família preservando os vínculos familiares em vista da reinserção familiar e o oferecimento e incentivo a atividades culturais, de esportes e de lazer, além da conscientização religiosa, como determina a missão da institui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reconhecendo a importância para a comunidade local, merece ser acolhida por esta Casa a presente propositura, como forma de incentivo ao aprimoramento e à continuidade das atividades desenvolvidas pela Associação Emaú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05:00Z</dcterms:created>
  <dc:creator>DDO</dc:creator>
  <dc:description/>
  <dc:language>en-US</dc:language>
  <cp:lastModifiedBy>lenovo</cp:lastModifiedBy>
  <dcterms:modified xsi:type="dcterms:W3CDTF">2011-06-02T21:05:00Z</dcterms:modified>
  <cp:revision>3</cp:revision>
  <dc:subject/>
  <dc:title>Proposituras_Projeto de lei.doc</dc:title>
</cp:coreProperties>
</file>