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3402" w:hanging="0"/>
        <w:jc w:val="both"/>
        <w:rPr>
          <w:rFonts w:cs="Arial (W1);Arial"/>
        </w:rPr>
      </w:pPr>
      <w:r>
        <w:rPr>
          <w:rFonts w:cs="Arial (W1);Arial"/>
        </w:rPr>
        <w:t>Proíbe o ato de fumar ao volante, quando presentes  crianças de até 12 anos de idade no interior do veículo automotor,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 xml:space="preserve"> Fica proibido a qualquer cidadão, dentro dos limites territoriais do Estado de São Paulo, fumar cigarro, cigarrilha, charuto e cachimbo quando estiver conduzindo a direção de veículo automotor e portando crianças de até 12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º -</w:t>
      </w:r>
      <w:r>
        <w:rPr/>
        <w:t xml:space="preserve"> Os proprietários de automóveis que infringirem o disposto nesta lei sujeitar-se-ão às penalidades da infração de transito gravíssima, com multa no valor de R$ 191,54 (Cento e Noventa e Um Reais e Cinquenta e Quatro Centavos), com atribuição de 7 (sete) pontos na CNH, bem como recolhimento da Carteira e Retenção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 multa  de que trata o “caput” deste artigo será atualizada anualmente pela variação do Índice de Preços ao Consumidor Amplo – IPCA, apurado pelo Instituto Brasileiro de Geografia e Estatística – IBGE, acumulada no exercício anterior, sendo que, no caso de extinção deste índice, será adotado outro criado pela legislação federal e que reflita a perda do poder aquisitivo da mo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Cabe ao Poder Executivo a regulamentação d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4º - 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 Esta lei entra em vigor no prazo de 90(nov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 xml:space="preserve">A apresentação da presente proposta objetiva o benefício da  saúde, em especial, das crianças de até 12 anos. 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 xml:space="preserve">Não é coerente que as pessoas exponham crianças, principalmente menores de 12 (doze) anos, em ambiente fechado, onde há a liberação de fumaça deliberadamente, fazendo com que aqueles que nem sabem ainda o que é o cigarro e o mal 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jc w:val="both"/>
        <w:rPr/>
      </w:pPr>
      <w:r>
        <w:rPr/>
        <w:t xml:space="preserve">que o mesmo causa,  sejam obrigados a respirar mais de 250 substâncias tóxicas, tais como: hidrogênio cianide (usado em armas químicas); monóxido de carbono (o mesmo dos escapamentos dos carros); butano (igual ao fluído de isqueiro); amônia (utilizada em produtos de limpeza); tolueno (usado no </w:t>
      </w:r>
      <w:r>
        <w:rPr>
          <w:i/>
        </w:rPr>
        <w:t>thinner</w:t>
      </w:r>
      <w:r>
        <w:rPr/>
        <w:t>); arsênico (contido na fórmula dos pesticidas); chumbo (existente nas tintas de parede); cromo (usado na fabricação do aço); cádmio (das baterias dos carros); polônia-2.0 (produto radioativo) e demais substâncias existentes hoje nos cigarros.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>Dos 250 gases encontrados nos cigarros, onze deles são classificados como compostos carcinogênicos do grupo 1, ou seja, os mais cancerígenos.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>A fumaça do cigarro faz mais mal que o próprio cigarro. Por essa razão, apresentamos esta proposta para evitar que esse mal atinja as crianças  principalmente as menores de doze anos que não tem nem discernimento e nem idéia de como defender-se, bem como do mal que o mesmo ocasiona.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>Portanto, o objetivo da presente propositura  é fazer com que a fumaça dos fumantes não atinja as crianças de maneira obrigatória, tendo em vista que em veículos não há escapatória dos malefícios da fumaça do cigarro.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>Ademais,  as crianças ainda levam como exemplo os adultos fumando e se espelham neles, sem perceber que  fumar é uma opção nada salutar e que prejudica o próximo.</w:t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lineRule="atLeast" w:line="340"/>
        <w:ind w:firstLine="1701"/>
        <w:jc w:val="both"/>
        <w:rPr/>
      </w:pPr>
      <w:r>
        <w:rPr/>
        <w:t>À luz de todo o exposto, conto com o apoio dos meus nobres pares para a aprovação desta inici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6:00Z</dcterms:created>
  <dc:creator>DDO</dc:creator>
  <dc:description/>
  <dc:language>en-US</dc:language>
  <cp:lastModifiedBy>Lenovo</cp:lastModifiedBy>
  <dcterms:modified xsi:type="dcterms:W3CDTF">2011-06-02T21:06:00Z</dcterms:modified>
  <cp:revision>2</cp:revision>
  <dc:subject/>
  <dc:title>Proposituras_Projeto de lei.doc</dc:title>
</cp:coreProperties>
</file>