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70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Professor Milton Gazzetti" a Escola Técnica Estadual, no município de Presidente Venceslau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>Passa a denominar-se “Professor Milton Gazzetti” a Escola Técnica Estadual, no município de Presidente Venceslau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2880" w:leader="none"/>
        </w:tabs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2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visa denominar “Professor Milton Gazzetti” a Escola Técnica Estadual, no município de Presidente Venceslau.</w:t>
      </w:r>
    </w:p>
    <w:p>
      <w:pPr>
        <w:pStyle w:val="Normal"/>
        <w:spacing w:lineRule="exact" w:line="32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inúmeras as razões que nos levam a prestar esta homenagem ao cidadão Milton Gazzetti, professor emérito, que foi o primeiro diretor da Escola Técnica Estadual, criada em 6 de março de 1986 e instalada a 27 de maio do mesmo ano. </w:t>
      </w:r>
    </w:p>
    <w:p>
      <w:pPr>
        <w:pStyle w:val="Normal"/>
        <w:spacing w:lineRule="exact" w:line="32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ton Gazzetti nasceu em Barretos, SP, em 05 de janeiro de 1937, filho de César Augusto Gazzetti e Leonilda Durigan Gazzetti.</w:t>
      </w:r>
    </w:p>
    <w:p>
      <w:pPr>
        <w:pStyle w:val="Normal"/>
        <w:spacing w:lineRule="exact" w:line="32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1945 a 1952, cursou o ensino primário e trabalhou na loja de tecidos da família Arutin, na cidade de Barretos.</w:t>
      </w:r>
    </w:p>
    <w:p>
      <w:pPr>
        <w:pStyle w:val="Normal"/>
        <w:spacing w:lineRule="exact" w:line="32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ho de uma família católica tradicional ingressou no “Seminário Cristo Rei”, em Ferraz de Vasconcelos, SP, em 1952, onde permaneceu até 1957. </w:t>
      </w:r>
    </w:p>
    <w:p>
      <w:pPr>
        <w:pStyle w:val="Normal"/>
        <w:spacing w:lineRule="exact" w:line="32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ou sua vida profissional no magistério em Barretos, onde de 1957 a 1959, lecionou no Ateneu São João, depois foi professor do Ateneu Municipal, do Colégio Maria Auxiliadora, do Colégio Estadual, como professor de religião, e ainda, trabalhou como radiologista na Santa Casa daquele município.</w:t>
      </w:r>
    </w:p>
    <w:p>
      <w:pPr>
        <w:pStyle w:val="Normal"/>
        <w:spacing w:lineRule="exact" w:line="32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congregado e presidente da Congregação Mariana da paróquia de Nossa Senhora do Rosário do município de Barretos.</w:t>
      </w:r>
    </w:p>
    <w:p>
      <w:pPr>
        <w:pStyle w:val="Normal"/>
        <w:spacing w:lineRule="exact" w:line="32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1 de setembro de 1959 mudou-se para Presidente Venceslau, onde foi ministrar aulas de latim e posteriormente, de língua portuguesa, atividade que exerceu até 1989.</w:t>
      </w:r>
    </w:p>
    <w:p>
      <w:pPr>
        <w:pStyle w:val="Normal"/>
        <w:spacing w:lineRule="exact" w:line="32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63 casou-se com Neize Terezinha de Almeida Prado Gazzetti na cidade de Piracicaba, com quem teve quatro filhos.</w:t>
      </w:r>
    </w:p>
    <w:p>
      <w:pPr>
        <w:pStyle w:val="Normal"/>
        <w:spacing w:lineRule="exact" w:line="32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1972 a 1982, em períodos alternados, foi diretor do Instituto de Educação Antonio Marinho de Carvalho Filho, em Presidente Venceslau.</w:t>
      </w:r>
    </w:p>
    <w:p>
      <w:pPr>
        <w:pStyle w:val="Normal"/>
        <w:spacing w:lineRule="exact" w:line="32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ou a exposição de trabalhos sobre história romana, participou de teatro e foi membro da Fundação Educacional de Presidente Venceslau.</w:t>
      </w:r>
    </w:p>
    <w:p>
      <w:pPr>
        <w:pStyle w:val="Normal"/>
        <w:spacing w:lineRule="exact" w:line="32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ou a Escola de Formação Profissional “Dom Bosco”; participou da instalação da Faculdade local; instalou o Curso de Madureza na Penitenciária I de Presidente Venceslau; instalou a E.E.P.G. “Aparecida Terezinha de Medeiros”, no Jardim Morada do Sol; instalou e dirigiu a Escola Técnica Agrícola Estadual de Segundo Grau – </w:t>
      </w:r>
      <w:r>
        <w:rPr>
          <w:rStyle w:val="Emphasis"/>
          <w:rFonts w:cs="Arial" w:ascii="Arial" w:hAnsi="Arial"/>
          <w:b w:val="false"/>
          <w:sz w:val="24"/>
          <w:szCs w:val="24"/>
        </w:rPr>
        <w:t xml:space="preserve">ETAESG </w:t>
      </w:r>
      <w:r>
        <w:rPr>
          <w:rFonts w:cs="Arial" w:ascii="Arial" w:hAnsi="Arial"/>
          <w:sz w:val="24"/>
          <w:szCs w:val="24"/>
        </w:rPr>
        <w:t xml:space="preserve">de Presidente Venceslau. Foi diretor da </w:t>
      </w:r>
      <w:r>
        <w:rPr>
          <w:rStyle w:val="Emphasis"/>
          <w:rFonts w:cs="Arial" w:ascii="Arial" w:hAnsi="Arial"/>
          <w:b w:val="false"/>
          <w:sz w:val="24"/>
          <w:szCs w:val="24"/>
        </w:rPr>
        <w:t>ETAESG de Jacareí, SP, até a sua aposentadoria em 1990.</w:t>
      </w:r>
    </w:p>
    <w:p>
      <w:pPr>
        <w:pStyle w:val="Normal"/>
        <w:spacing w:lineRule="exact" w:line="32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f. Milton Gazzetti dedicou grande parte de sua vida à educação, com muito amor e trabalho, principalmente no município de Presidente Venceslau.</w:t>
      </w:r>
    </w:p>
    <w:p>
      <w:pPr>
        <w:pStyle w:val="Normal"/>
        <w:spacing w:lineRule="exact" w:line="32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s relevantes serviços prestados à sociedade venceslauense, é mais do que justa a homenagem ora pretendida, em denominar a Escola Técnica Estadual, localizada na Rua Bernardino de Campos, nº 809, Vila Baruta, com o nome de Prof. Milton Gazzetti, falecido em 20 de outubro de 2006, personagem célebre que engrandeceu a história do município de Presidente Venceslau.</w:t>
      </w:r>
    </w:p>
    <w:p>
      <w:pPr>
        <w:pStyle w:val="Normal"/>
        <w:spacing w:lineRule="exact" w:line="32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to com o apoio dos nobres pares para a aprovação do presente projeto de lei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6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0:10:00Z</dcterms:created>
  <dc:creator>DDO</dc:creator>
  <dc:description/>
  <dc:language>en-US</dc:language>
  <cp:lastModifiedBy>Lenovo</cp:lastModifiedBy>
  <dcterms:modified xsi:type="dcterms:W3CDTF">2011-06-03T20:10:00Z</dcterms:modified>
  <cp:revision>2</cp:revision>
  <dc:subject/>
  <dc:title>Proposituras_Projeto de lei.doc</dc:title>
</cp:coreProperties>
</file>