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66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BENEFICENTE ABID", do município de Indai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É declarada de utilidade pública a “ASSOCIAÇÃO BENEFICENTE ABID”, com sede na cidade de Indaiatuba. </w:t>
      </w:r>
    </w:p>
    <w:p>
      <w:pPr>
        <w:pStyle w:val="Normal"/>
        <w:spacing w:before="0" w:after="100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or finalidade declarar de utilidade pública a “ASSOCIAÇÃO BENEFICENTE ABID”, fundada em primeiro de janeiro de 1999, sediada na Rua Adhemar de Barros, 759 – Centro, no município de Indaiatuba, tratando-se de uma entidade dedicada a ser mantenedora de projetos de proteção social especial de alta complexidade, atuando na área do acolhimento institucional (crianças de zero a nove anos e onze meses na data de seu acolhimento) excepcionalmente maior desta idade, pertence a grupo de irmãos, com projetos direcionados para garantia da convivência familiar e comunitária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issão da ABID é oferecer soluções de proteção integral, com presteza e excelência, apoiados na competência e no constante aprimoramento dos recursos humanos, visando garantir os direitos da criança e do adolescente na convivência familiar e comunitária. Seu objetivo é acolher, internar, vestir, alimentar, educar e assistir gratuitamente menores carentes em situação irregular, fisicamente sãos, órfãos de Pai e/ou Mãe ou abandonados, ou provenientes de lares desfeitos, proporcionando-lhes escolarização e profissionalização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área de proteção social básica, desenvolve projetos que buscam minimizar o abandono e que potencializem o contexto familiar com atividades complementares através de:</w:t>
      </w:r>
    </w:p>
    <w:p>
      <w:pPr>
        <w:pStyle w:val="Normal"/>
        <w:spacing w:before="0" w:after="100"/>
        <w:ind w:firstLine="720"/>
        <w:jc w:val="both"/>
        <w:rPr/>
      </w:pPr>
      <w:r>
        <w:rPr>
          <w:rFonts w:ascii="Arial" w:hAnsi="Arial" w:cs="Arial"/>
          <w:rtl w:val="true"/>
        </w:rPr>
        <w:t>٭</w:t>
      </w:r>
      <w:r>
        <w:rPr>
          <w:rFonts w:cs="Arial" w:ascii="Arial" w:hAnsi="Arial"/>
        </w:rPr>
        <w:t>Projetos nas áreas de Educação, de Cultura, de Lazer e de Esporte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Diante do exposto, e considerando os relevantes serviços prestados pela ASSOCIAÇÃO BENEFICENTE ABID à população de Indaiatuba e região, pedimos o apoio e o voto favorável d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ita Pass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24:00Z</dcterms:created>
  <dc:creator>DDO</dc:creator>
  <dc:description/>
  <dc:language>en-US</dc:language>
  <cp:lastModifiedBy>lenovo</cp:lastModifiedBy>
  <dcterms:modified xsi:type="dcterms:W3CDTF">2011-06-03T20:24:00Z</dcterms:modified>
  <cp:revision>3</cp:revision>
  <dc:subject/>
  <dc:title>Proposituras_Projeto de lei.doc</dc:title>
</cp:coreProperties>
</file>