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</w:t>
      </w:r>
      <w:r>
        <w:rPr>
          <w:rFonts w:cs="Arial (W1);Arial" w:ascii="Arial (W1);Arial" w:hAnsi="Arial (W1);Arial"/>
          <w:b/>
        </w:rPr>
        <w:t>VOTOS</w:t>
      </w:r>
      <w:r>
        <w:rPr>
          <w:rFonts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  <w:b/>
        </w:rPr>
        <w:t>DE</w:t>
      </w:r>
      <w:r>
        <w:rPr>
          <w:rFonts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  <w:b/>
        </w:rPr>
        <w:t xml:space="preserve">CONGRATULAÇÕES </w:t>
      </w:r>
      <w:r>
        <w:rPr>
          <w:rFonts w:cs="Arial (W1);Arial" w:ascii="Arial (W1);Arial" w:hAnsi="Arial (W1);Arial"/>
        </w:rPr>
        <w:t xml:space="preserve">ao </w:t>
      </w:r>
      <w:r>
        <w:rPr>
          <w:rFonts w:cs="Arial (W1);Arial" w:ascii="Arial (W1);Arial" w:hAnsi="Arial (W1);Arial"/>
          <w:b/>
        </w:rPr>
        <w:t>HOSPITAL DO CÂNCER DE BARRETOS</w:t>
      </w:r>
      <w:r>
        <w:rPr>
          <w:rFonts w:cs="Arial (W1);Arial" w:ascii="Arial (W1);Arial" w:hAnsi="Arial (W1);Arial"/>
        </w:rPr>
        <w:t xml:space="preserve">, por ter sido eleito o </w:t>
      </w:r>
      <w:r>
        <w:rPr>
          <w:rFonts w:cs="Arial (W1);Arial" w:ascii="Arial (W1);Arial" w:hAnsi="Arial (W1);Arial"/>
          <w:b/>
        </w:rPr>
        <w:t xml:space="preserve">TERCEIRO MELHOR HOSPITAL PÚBLICO DO ESTADO DE SÃO PAUL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Requeiro, ainda que desta manifestação dê-se ciência ao Senhor </w:t>
      </w:r>
      <w:r>
        <w:rPr>
          <w:rFonts w:cs="Arial (W1);Arial" w:ascii="Arial (W1);Arial" w:hAnsi="Arial (W1);Arial"/>
          <w:b/>
        </w:rPr>
        <w:t>Henrique Prata</w:t>
      </w:r>
      <w:r>
        <w:rPr>
          <w:rFonts w:cs="Arial (W1);Arial" w:ascii="Arial (W1);Arial" w:hAnsi="Arial (W1);Arial"/>
        </w:rPr>
        <w:t xml:space="preserve">, Diretor da Instituição, extensivo a todo o corpo clínico, funcionários e voluntários dessa instituiçã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Conhecido internacionalmente pelo trabalho realizado, o Hospital do Câncer de Barretos começou os seus trabalhos na década de 60, quando da instituição da Fundação Pio XII e contava com quatro médicos, </w:t>
      </w:r>
      <w:r>
        <w:rPr>
          <w:rStyle w:val="Applestylespan"/>
          <w:rFonts w:cs="Arial" w:ascii="Arial" w:hAnsi="Arial"/>
        </w:rPr>
        <w:t xml:space="preserve">Dr. Paulo Prata, Dra. Scylla Duarte Prata, Dr. Miguel Gonçalves e Dr. Domingos Boldrin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</w:rPr>
        <w:t xml:space="preserve">Em 1989, Henrique Prata, filho do casal de fundadores, abraça a idéia dos pais e passa a administrar o Hospital. Através de muito trabalho, o Hospital do Câncer de Barretos tornou-se um centro de referência para o tratamento de pacientes com cânc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</w:rPr>
        <w:t xml:space="preserve">Hoje o hospital atende pelo SUS 3.000 pacientes por dia e serve 8.000 refeições diárias. Também são atendidos 1372 municípios de 27 estados brasileiros. No ano de 2010, o hospital realizou 609.734 atendimentos para 106.734 pacient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</w:rPr>
        <w:t xml:space="preserve">A instituição também possui 13 alojamentos com capacidade para 650 pessoas (pacientes e acompanhantes), sendo dois infantis. As seis unidades móveis de prevenção percorreram 300 mil km em estradas do país, realizando exames preventivos e mama, pele, próstata e colo uterino em toda população. Por fim, o Hospital possui 2.500 colaboradores e 250 médicos trabalhando em tempo integral e dedicação exclusiv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</w:rPr>
        <w:t xml:space="preserve">Todas essas atividades custam caro e geram um déficit mensal de R$ 5,4 milhões para o hospital. Mesmo diante de todas as adversidades a instituição presta atendimento de qualidade para todos os seus usuári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</w:rPr>
        <w:t xml:space="preserve">O reconhecimento dessa qualidade veio em pesquisa realizada com mais de 204 mil pacientes do SUS atendidos em 630 instituições de saúde de São Paulo entre julho e dezembro de 2010. Foram avaliados itens como tempo de espera para internação, atendimento oferecido por funcionários, qualidade das instalações e a maneira como seus acompanhantes foram recebidos. Nessa pesquisa o Hospital do Câncer de Barretos ficou em terceiro lugar dentre os 10 melhores hospitais públicos de São Paul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e todo o exposto, e para que fique consignado nos Anais desta Casa de Leis o reconhecimento dos pacientes para com o </w:t>
      </w:r>
      <w:r>
        <w:rPr>
          <w:rStyle w:val="Applestylespan"/>
          <w:rFonts w:cs="Arial" w:ascii="Arial" w:hAnsi="Arial"/>
        </w:rPr>
        <w:t xml:space="preserve">Hospital do Câncer de Barretos, proponho votos de congratulações para essa instituição de saúde, que presta um brilhante serviço em prol da saúde pública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42 030611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4:00Z</dcterms:created>
  <dc:creator>DDO</dc:creator>
  <dc:description/>
  <dc:language>en-US</dc:language>
  <cp:lastModifiedBy>lenovo</cp:lastModifiedBy>
  <dcterms:modified xsi:type="dcterms:W3CDTF">2011-06-06T11:14:00Z</dcterms:modified>
  <cp:revision>2</cp:revision>
  <dc:subject/>
  <dc:title>Proposituras_Requerimento de Congratulações.doc</dc:title>
</cp:coreProperties>
</file>