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</w:t>
      </w:r>
      <w:r>
        <w:rPr>
          <w:rFonts w:cs="Arial (W1);Arial" w:ascii="Arial (W1);Arial" w:hAnsi="Arial (W1);Arial"/>
          <w:b/>
        </w:rPr>
        <w:t>VOTOS</w:t>
      </w:r>
      <w:r>
        <w:rPr>
          <w:rFonts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  <w:b/>
        </w:rPr>
        <w:t xml:space="preserve">DE CONGRATULAÇÕES </w:t>
      </w:r>
      <w:r>
        <w:rPr>
          <w:rFonts w:cs="Arial (W1);Arial" w:ascii="Arial (W1);Arial" w:hAnsi="Arial (W1);Arial"/>
        </w:rPr>
        <w:t>ao</w:t>
      </w:r>
      <w:r>
        <w:rPr>
          <w:rFonts w:cs="Arial (W1);Arial" w:ascii="Arial (W1);Arial" w:hAnsi="Arial (W1);Arial"/>
          <w:b/>
        </w:rPr>
        <w:t xml:space="preserve"> </w:t>
      </w:r>
      <w:r>
        <w:rPr>
          <w:rFonts w:cs="Arial" w:ascii="Arial" w:hAnsi="Arial"/>
          <w:b/>
          <w:color w:val="000000"/>
        </w:rPr>
        <w:t>HOSPITAL ESTADUAL DE AMÉRICO BRASILIENSE</w:t>
      </w:r>
      <w:r>
        <w:rPr>
          <w:rFonts w:cs="Arial (W1);Arial" w:ascii="Arial (W1);Arial" w:hAnsi="Arial (W1);Arial"/>
        </w:rPr>
        <w:t xml:space="preserve">, por ter sido eleito o </w:t>
      </w:r>
      <w:r>
        <w:rPr>
          <w:rFonts w:cs="Arial (W1);Arial" w:ascii="Arial (W1);Arial" w:hAnsi="Arial (W1);Arial"/>
          <w:b/>
        </w:rPr>
        <w:t>SEGUNDO MELHOR HOSPITAL PÚBLICO DO ESTADO DE SÃO PAULO</w:t>
      </w:r>
      <w:r>
        <w:rPr>
          <w:rFonts w:cs="Arial (W1);Arial" w:ascii="Arial (W1);Arial" w:hAnsi="Arial (W1);Arial"/>
        </w:rPr>
        <w:t xml:space="preserve">. </w:t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</w:rPr>
        <w:t xml:space="preserve">Requeiro, ainda, que desta manifestação dê-se ciência ao Dr. José Paulo Pintyá, Diretor Geral da instituição e ao Senhor Mario Sergio Bezerra de Menezes, administrador da Instituição, entendendo meus cumprimentos a todo o corpo clínico, funcionários e colaboradores dessa brilhante instituiçã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O Hospital Estadual de Américo Brasiliense é uma instituição de </w:t>
      </w:r>
      <w:r>
        <w:rPr>
          <w:rFonts w:cs="Arial" w:ascii="Arial" w:hAnsi="Arial"/>
        </w:rPr>
        <w:t xml:space="preserve">excelência no interior do Estado de São Paulo. Sob a gestão do Hospital das Clínicas da Faculdade de Medicina de Ribeirão Preto/USP e da Fundação de Apoio ao Ensino, Pesquisa e Assistência (Faepa), o Hospital vem se tornando um modelo bem sucedido de administração hospitala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 Hospital conta 25 especialidades, </w:t>
      </w:r>
      <w:r>
        <w:rPr>
          <w:rStyle w:val="Applestylespan"/>
          <w:rFonts w:cs="Arial" w:ascii="Arial" w:hAnsi="Arial"/>
        </w:rPr>
        <w:t>eriatria, reumatologia, nefrologia, neurologia clínica, clínica geral, oftalmologia, otorrinolaringologia, infectologia, dermatologia, cirurgia de cabeça e pescoço, proctologia, gastro clínica, gastro cirurgia, ortopedia, ginecologia, pneumologia, radiologia, endocrinologia, cirurgia torácica, cardiologia, cirurgia vascular, cirurgia plástica (reparadora), cirurgia pediátrica, terapia intensiva e anestesiologia. Outro diferencial é a equipe multidisciplinar, que dispõe de terapeuta ocupacional, nutricionista, psicóloga, fisioterapeuta, fonoaudióloga e assistente social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rStyle w:val="Applestylespan"/>
          <w:rFonts w:cs="Arial" w:ascii="Arial" w:hAnsi="Arial"/>
        </w:rPr>
        <w:t xml:space="preserve">O Hospital Estadual de Américo Brasiliense foi o primeiro a contar com  tomógrafo de alta tecnologia, atendendo a população de toda a região. Além disso, o Hospital quadruplicou o número de exames oferecidos aos pacientes.  Somente em números de ultrassons e ecocardiogramas, os procedimetos saltaram de 160 para 1.200 mensa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Arial" w:ascii="Arial" w:hAnsi="Arial"/>
        </w:rPr>
        <w:t>Em pesquisa promovida pela Secretaria de Saúde foram entrevistados 204 mil pacientes do SUS em 630 instituições de saúde de São Paulo entre julho e dezembro de 2010. Foram avaliados itens como tempo de espera para internação, atendimento oferecido por funcionários, qualidade das instalações e a maneira como seus acompanhantes foram recebidos. Nessa pesquisa o Hospital Estadual de Américo Brasiliense foi eleito o segundo melhor hospital público do Estado de São Paul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Em razão de todo o exposto, e para que fique consignado nos Anais desta Casa de Leis o reconhecimento dos pacientes para com o Hospital Estadual de Américo Brasiliense, proponho votos de congratulações para essa instituição de saúde, que presta um brilhante serviço em prol da saúde pública do nosso Estad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73 030611 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7:00Z</dcterms:created>
  <dc:creator>DDO</dc:creator>
  <dc:description/>
  <dc:language>en-US</dc:language>
  <cp:lastModifiedBy>lenovo</cp:lastModifiedBy>
  <dcterms:modified xsi:type="dcterms:W3CDTF">2011-06-06T11:17:00Z</dcterms:modified>
  <cp:revision>2</cp:revision>
  <dc:subject/>
  <dc:title>Proposituras_Requerimento de Congratulações.doc</dc:title>
</cp:coreProperties>
</file>