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rFonts w:eastAsia="Calibri" w:cs="Arial" w:ascii="Arial" w:hAnsi="Arial"/>
          <w:b/>
        </w:rPr>
        <w:t>REQUEIRO</w:t>
      </w:r>
      <w:r>
        <w:rPr>
          <w:rFonts w:eastAsia="Calibri" w:cs="Arial" w:ascii="Arial" w:hAnsi="Arial"/>
        </w:rPr>
        <w:t xml:space="preserve">, com fundamento no artigo 165, VIII, da XIII Consolidação do Regimento Interno, que se registre nos anais desta Casa um </w:t>
      </w:r>
      <w:r>
        <w:rPr>
          <w:rFonts w:eastAsia="Calibri" w:cs="Arial" w:ascii="Arial" w:hAnsi="Arial"/>
          <w:b/>
        </w:rPr>
        <w:t>VOTO DE CONGRATULAÇÕES</w:t>
      </w:r>
      <w:r>
        <w:rPr>
          <w:rFonts w:eastAsia="Calibri" w:cs="Arial" w:ascii="Arial" w:hAnsi="Arial"/>
        </w:rPr>
        <w:t xml:space="preserve"> com </w:t>
      </w:r>
      <w:r>
        <w:rPr>
          <w:rFonts w:cs="Arial" w:ascii="Arial" w:hAnsi="Arial"/>
        </w:rPr>
        <w:t>o Município de</w:t>
      </w:r>
      <w:r>
        <w:rPr>
          <w:rFonts w:eastAsia="Calibri" w:cs="Arial" w:ascii="Arial" w:hAnsi="Arial"/>
        </w:rPr>
        <w:t xml:space="preserve"> Joanópolis, pelo transcurso de seu aniversário de 133 anos, a ser comemorado no dia 24 de junho.</w:t>
      </w:r>
    </w:p>
    <w:p>
      <w:pPr>
        <w:pStyle w:val="Normal"/>
        <w:ind w:left="368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86" w:hanging="0"/>
        <w:jc w:val="both"/>
        <w:rPr/>
      </w:pPr>
      <w:r>
        <w:rPr>
          <w:rFonts w:eastAsia="Calibri" w:cs="Arial" w:ascii="Arial" w:hAnsi="Arial"/>
          <w:b/>
        </w:rPr>
        <w:t>REQUEIRO</w:t>
      </w:r>
      <w:r>
        <w:rPr>
          <w:rFonts w:eastAsia="Calibri" w:cs="Arial" w:ascii="Arial" w:hAnsi="Arial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fra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ópolis, que significa cidade de João, foi fundada no ano de 1878, com o nome de São João do Curralinho, por estar num curral de montanhas, em território pertencente ao então município de Santo Antônio da Cachoeira, atual Piracaia. Deve-se sua fundação a um pugilo de habitantes do bairro que costumeiramente se reuniam junto a um grande cruzeiro, localizado onde hoje se encontra a Igreja Matriz, para festejar, no dia 24 de junho, o transcurso do dia de São João Batista.</w:t>
      </w:r>
    </w:p>
    <w:p>
      <w:pPr>
        <w:pStyle w:val="Textofra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fra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á localizada entre Serras da Mantiqueira e do Guirra, na zona fisiográfica Cristalina do Norte.</w:t>
      </w:r>
    </w:p>
    <w:p>
      <w:pPr>
        <w:pStyle w:val="Textofra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Joanópolis possui um grande potencial turístico através de suas belezas naturais, clima excelente e águas puras. </w:t>
      </w:r>
    </w:p>
    <w:p>
      <w:pPr>
        <w:pStyle w:val="Textofra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Nos inúmeros rios de Joanópolis existem dezenas de cachoeiras em águas límpidas e sem poluição, destacando-se entre elas a Cachoeira dos Pretos, com 154m de quedas. </w:t>
      </w:r>
    </w:p>
    <w:p>
      <w:pPr>
        <w:pStyle w:val="Textofra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município de Joanópolis está sob proteção ambiental e de mananciais, com issso, desenvolve uma postura de proteção de recursos naturais, evitando prática de atividades que coloquem em risco os mananciais, a fauna e a flora da Serra da Mantiqueira. </w:t>
      </w:r>
    </w:p>
    <w:p>
      <w:pPr>
        <w:pStyle w:val="Textofra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cidade, de traçado moderno e de belas praças, está situada na parte menos acidentada do município, cercada por um curral de Montanhas, de onde se avista o Pico do Lopo que forma a imagem do “Gigante Adormecido”. Outros pontos turísticos são a Pedra do Carmo e o Pico do Selado. </w:t>
      </w:r>
    </w:p>
    <w:p>
      <w:pPr>
        <w:pStyle w:val="Textofrase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 xml:space="preserve">Sua economia é baseada na agricultura, pecuária, comércio e turism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ab/>
        <w:t>Pelos motivos explanados e por outros mais é que vimos então, registrar, nos anais desta Casa de Leis, as nossas homenagens ao 133º Aniversário desta hospitaleir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Beto Tríc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500 0206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frase">
    <w:name w:val="textofras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6:00Z</dcterms:created>
  <dc:creator>DDO</dc:creator>
  <dc:description/>
  <dc:language>en-US</dc:language>
  <cp:lastModifiedBy>lenovo</cp:lastModifiedBy>
  <dcterms:modified xsi:type="dcterms:W3CDTF">2011-06-06T11:26:00Z</dcterms:modified>
  <cp:revision>2</cp:revision>
  <dc:subject/>
  <dc:title>Proposituras_Requerimento de Congratulações.doc</dc:title>
</cp:coreProperties>
</file>