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à Campanha “Semana de Combate ao Bullying”, realizada por todos os alunos e professores das Escolas Municipais de Araçatuba, bem como pelos psicólogos educacionais da Secretaria Municipal de Educação, no Município de Araçatu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s Escolas Emeb Profª Anna dos Santos de Barros, localizada na Rua Silvio Favarim, n.º 50 – CH João Batista Botelho – CEP: 16012-180, Emeb Profª Sônia Maria Corrêa, Rua Buritis, n.º 360 – Jd. Pinheiros – CEP: 16012-170, Emeb Cláudio Evangelista Teixeira, na Rua Eça de Queiroz, n.º 606 – Jd. Alvorada – CEP: 16066-130 e à Secretaria Municipal de Educação, na Rua São Paulo, n.º 728 – Vila Mendonça – CEP: 16015-130, no Município de Araçatu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 acordo com estatística nacional, 10% dos alunos de qualquer escola estão envolvidos no bullying e 15 a 20 jovens por ano cometem suicídios por serem vítimas, infelizmente apenas 1/3 dos casos são denuncia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endo assim, iniciativas como a dos professores e alunos das escolas municipais de Araçatuba, bem como a dos psicólogos educacionais que desenvolveram atividades em combate ao bullying merecem aplauso, pois a implementação do projeto na rede de ensino municipal contribuiu para com a conscientização dos alunos de todas as escolas do município, inibindo ocorrências de bullying no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Todos os alunos elaboraram cartilhas que abordaram sobre o tema, posteriormente foram divulgadas em todas as unidades escolares e em local público, com a finalidade orientar pais e alunos quanto ao respeito às diferenças do próximo, além da publicação os psicólogos educacionais elaboraram palestras para orientação quanto a prevenção e erradicação do bullying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Face ao exposto, este nobre deputado rende congratulações à tão honrada iniciativa que certamente é exemplo para toda a população brasileir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789 030611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8:00Z</dcterms:created>
  <dc:creator>DDO</dc:creator>
  <dc:description/>
  <dc:language>en-US</dc:language>
  <cp:lastModifiedBy>lenovo</cp:lastModifiedBy>
  <dcterms:modified xsi:type="dcterms:W3CDTF">2011-06-06T11:28:00Z</dcterms:modified>
  <cp:revision>2</cp:revision>
  <dc:subject/>
  <dc:title>Proposituras_Requerimento de Congratulações.doc</dc:title>
</cp:coreProperties>
</file>