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ORANGABA</w:t>
      </w:r>
      <w:r>
        <w:rPr>
          <w:sz w:val="26"/>
          <w:szCs w:val="26"/>
        </w:rPr>
        <w:t>, pelo aniversário do Município, comemorado no último dia 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900" w:right="45" w:firstLine="2880"/>
        <w:rPr/>
      </w:pPr>
      <w:r>
        <w:rPr/>
        <w:t>Antigo pouso de tropeiros no caminho entre Sorocaba e Botucatu, Porangaba começou a se formar por volta de 1860, quando os primeiros moradores se instalaram no local então conhecido como Sertão do Rio Feio. Após a doação de um patrimônio e a construção de uma capela, o lugar passou a ser chamado de Santo Antônio do Rio Feio. A abertura de terras para a lavoura atraiu novos habitantes e contribuiu muito para o desenvolvimento da região. Em 6 de fevereiro de 1885, foi criada a freguesia no município de Tatuí com o nome de Bela Vista, que passou a distrito no mesmo município, em 6 de abril de 1891. Sua denominação só foi alterada para Porangaba, cujo significado em tupi é “beleza”, em 4 de novembro de 1919. A criação do município ocorreu em 26 de dezembro de 1927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18 310511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9:00Z</dcterms:created>
  <dc:creator>DDO</dc:creator>
  <dc:description/>
  <dc:language>en-US</dc:language>
  <cp:lastModifiedBy>lenovo</cp:lastModifiedBy>
  <dcterms:modified xsi:type="dcterms:W3CDTF">2011-06-07T12:29:00Z</dcterms:modified>
  <cp:revision>2</cp:revision>
  <dc:subject/>
  <dc:title>Proposituras_Requerimento de Congratulações.doc</dc:title>
</cp:coreProperties>
</file>