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45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Considerando a edição da Portaria 134, de 4 de abril de 2.011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Considerando que esta Portaria atribuiu prazo de 30 de maio à 3 de Junho de 2.011, para que os Órgãos Públicos Gestores e os profissionais médicos dirimissem as dúvidas inerentes e para a regularização dos profissionais cadastrados no CNE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onsiderando, ainda, que segundo esta mesma Portaria, milhares de colegas médicos terão que apresentar seus vínculos na área de Saúde, exigido pelo Ministério da Saúde junto ao CNE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Considerando que este documento dá conta que o CNES pede que os médicos do Brasil apresentem apenas dois vínculos, ou municipal, ou estadual, ou federal, de quatro horas cada um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Considerando, mais, que nesses vínculos, os profissionais médicos recebem em alguns municípios salários de R$ 2 mil reais, em outros até R$ 3 mil e quinhentos reais (caso do município de Mogi das Cruzes/SP) e, na maioria das cidades, recebem R$ 1 mil e seiscentos reais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Considerando que, âmbito federal, os vencimentos do médio chega  a  R$ 4 mil e duzentos reais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Considerando que de acordo com a referida Portaria, o profissional médico terá que exercer suas atividades em dois locais, para somente depois ter o direito de atender em seu consultório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Considerando que o profissional médico tem condições de possuir  dois vínculos de segunda a sexta e fazer plantão no sábado e domingo, cumprindo também as quatro horas/dia, que dá 20 horas semanais, não prejudicando o vínculo daquele médico que trabalhou de sete às onze horas e num outro vínculo das 15 às 19 horas, ou das 11 até as 15 horas, tendo condições, portanto, de ter o terceiro vínculo, que seria um plantão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Considerando que esse profissional médico pode muito bem se deslocar de um local para o outro, estar presente e atender 20 consultas/dia em cada vínculo, quando no plantão não há número, quantidade de pessoas que tem que atender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Considerando, mais, que a título de exemplo, utilizo a experiência que passei por isso há muito tempo, uma vez que tive de renunciar ao vínculo que mantinha com o INPS, hoje Ministério da Saúde, e fiquei com um vínculo só, porque na época exigiram um vínculo apena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Considerando, finalmente, que um profissional médico  procurou este parlamentar relatando que faz clínica de manhã, opera à tarde em outro vínculo (casos do SUS) e faz plantão aos sábados, e terá que renunciar a um dos vínculos, que no caso escolhido por ele será aquela atividade que o desgasta mais: operar, portanto não atenderá mais no Sistema Único de Saúde,  ampliando ainda mais o problema da falta de médico para atendimento da população,  onde já faltam pediatras, clínicos e cirurgiões (média complexidade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Pelo exposto acima, é que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 Assembléia Legislativa do Estado de São Paulo formula veemente apelo à Excelentíssima Senhora Presidenta da República, Dilma Rousseff, no sentido que Sua Excelência determine ao titular do Ministério da Saúde, a imediata realização dos estudos técnicos e administrativos que se fizerem necessários, visando a ampliação do prazo da </w:t>
      </w:r>
      <w:r>
        <w:rPr>
          <w:rFonts w:cs="Times New Roman" w:ascii="Times New Roman" w:hAnsi="Times New Roman"/>
          <w:b/>
          <w:sz w:val="28"/>
          <w:szCs w:val="28"/>
        </w:rPr>
        <w:t>Portaria 134, de 04 de Abril 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011</w:t>
      </w:r>
      <w:r>
        <w:rPr>
          <w:rFonts w:cs="Times New Roman" w:ascii="Times New Roman" w:hAnsi="Times New Roman"/>
          <w:sz w:val="28"/>
          <w:szCs w:val="28"/>
        </w:rPr>
        <w:t>, e para permitir que o profissional médico tenha disponibilidade de possuir mais de 2 (dois) vínculos empregatícios, uma vez este profissional da saúde ainda não é bem remunerado em todas as esferas de Administração de nosso País, necessitando de um piso salarial de pelo menos 15 (quinze) salários mínimo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-6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s Carlos Gondi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2:48:00Z</dcterms:created>
  <dc:creator>DDO</dc:creator>
  <dc:description/>
  <dc:language>en-US</dc:language>
  <cp:lastModifiedBy>Lenovo</cp:lastModifiedBy>
  <dcterms:modified xsi:type="dcterms:W3CDTF">2011-06-08T22:48:00Z</dcterms:modified>
  <cp:revision>2</cp:revision>
  <dc:subject/>
  <dc:title>Proposituras_Moção.doc</dc:title>
</cp:coreProperties>
</file>