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TAIUVA </w:t>
      </w:r>
      <w:r>
        <w:rPr/>
        <w:t>pela passagem  de  mais  um  aniversário  de emancipação político-administrativa desse progressista Município, comemorado em 13 de junh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TAIUV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14 030611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1:00Z</dcterms:created>
  <dc:creator>DDO</dc:creator>
  <dc:description/>
  <dc:language>en-US</dc:language>
  <cp:lastModifiedBy>lenovo</cp:lastModifiedBy>
  <dcterms:modified xsi:type="dcterms:W3CDTF">2011-06-09T13:01:00Z</dcterms:modified>
  <cp:revision>2</cp:revision>
  <dc:subject/>
  <dc:title>Proposituras_Requerimento de Congratulações.doc</dc:title>
</cp:coreProperties>
</file>