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5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Osvaldo Cruz, pelo 70° aniversário do Município, a ser comemorado no dia 06 de junh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Requeiro, ainda, que desta manifestação dê-se ciência ao Senhor Prefeito Valter Luiz Martins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Homero Morales Massaren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querimento objetiva parabenizar o município e a população de Osvaldo Cruz, pela passagem de mais um aniversário dessa cidade, de tanta importância em nosso Estado.</w:t>
      </w:r>
      <w:r>
        <w:rPr>
          <w:rFonts w:cs="Arial" w:ascii="Arial" w:hAnsi="Arial"/>
          <w:color w:val="000000"/>
          <w:sz w:val="20"/>
          <w:szCs w:val="20"/>
        </w:rPr>
        <w:t xml:space="preserve"> Osvaldo Cruz se destaca na produção de artigos para dança e fitness; duas das maiores  indústrias do segmento estão instaladas na cidade e respondem por mais da metade da produção brasileira. Seus artigos são exportados para a Europa, Japão e Estados Unidos, entre outros dos mais de 78 países que consomem os produtos osvaldocruzenses. As duas indústrias geram cerca de 3,5 mil empregos diretos e indiretos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 contribuição à cultura, economia e divulgação de nosso Estado, registramos os cumprimentos a Osvaldo Cruz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729 030611 1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05:00Z</dcterms:created>
  <dc:creator>DDO</dc:creator>
  <dc:description/>
  <dc:language>en-US</dc:language>
  <cp:lastModifiedBy>lenovo</cp:lastModifiedBy>
  <dcterms:modified xsi:type="dcterms:W3CDTF">2011-06-09T13:05:00Z</dcterms:modified>
  <cp:revision>2</cp:revision>
  <dc:subject/>
  <dc:title>Proposituras_Requerimento de Congratulações.doc</dc:title>
</cp:coreProperties>
</file>