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Uru, pelo aniversário do Município, a ser comemorado no dia 01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ão Luiz Veronez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Benedito Jose Ribeir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Uru, pela passagem de mais um aniversário dessa cidade de tanta importância em nosso Estado. </w:t>
      </w:r>
      <w:r>
        <w:rPr>
          <w:rFonts w:cs="Arial" w:ascii="Arial" w:hAnsi="Arial"/>
          <w:sz w:val="20"/>
          <w:szCs w:val="20"/>
          <w:lang w:val="pt-PT"/>
        </w:rPr>
        <w:t>Membro integrante do Comitê da Bacia Hidrográfica do Tietê-Batalha cabe ao município, definir as obras e ações necessárias para a recuperação, conservação e preservação dos recursos hídricos, e também optar pela aplicação dos recursos do FEHID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à cultura, meio ambiente e divulgação de nosso Estado, registramos os cumprimentos a Uru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234 010611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7:00Z</dcterms:created>
  <dc:creator>DDO</dc:creator>
  <dc:description/>
  <dc:language>en-US</dc:language>
  <cp:lastModifiedBy>lenovo</cp:lastModifiedBy>
  <dcterms:modified xsi:type="dcterms:W3CDTF">2011-06-09T13:07:00Z</dcterms:modified>
  <cp:revision>2</cp:revision>
  <dc:subject/>
  <dc:title>Proposituras_Requerimento de Congratulações.doc</dc:title>
</cp:coreProperties>
</file>