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nos termos do artigo 165, inciso VIII, da XIII Consolidação do Regimento Interno, que se registre nos anais desta Casa um voto de congratulações com a Diretoria, Corpo Médico, funcionários e usuários do </w:t>
      </w:r>
      <w:r>
        <w:rPr>
          <w:rFonts w:cs="Arial" w:ascii="Arial" w:hAnsi="Arial"/>
          <w:b/>
        </w:rPr>
        <w:t xml:space="preserve">LABORATÓRIO LAVOISIER, </w:t>
      </w:r>
      <w:r>
        <w:rPr>
          <w:rFonts w:cs="Arial" w:ascii="Arial" w:hAnsi="Arial"/>
        </w:rPr>
        <w:t>pela feliz iniciativa do Projeto Lavoisier Pop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>ainda, que desta manifestação dê-se ciência ao Diretor Regional São Paulo - Diagnósticos da América, Dr. Rafael Romanini, com endereço à Avenida Angélica nº 2.229, 7º andar, CEP: 01227-200, São Paulo-SP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avoisier Popular é um programa criado pela Diagnósticos da América para facilitar o acesso de todas as pessoas ao que existe de mais moderno em medicina diagnóstica. Através desse projeto, as pessoas que não possuem Plano de Saúde podem realizar todos os exames a preços populares na Unidade Lavoisier mais próxima de sua residência. Para tanto, basta apresentar o pedido médico, que não precisa ser de médico do SUS ou da Prefeitura, e os preços cobrados são os mesmos utilizados para os convênios, conforme tabela da Associação Médica Brasileira – AM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atuais, essa iniciativa do Laboratório Lavoisier é digna dos mais altos elogios, e demonstra a sensibilidade e o respeito dessa conceituada empresa com a população mais carente de nosso Estado, que em face das precárias condições financeiras, não consegue pagar um Plano de Saúde e nem as taxas elevadas de seus exames mé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e para que fique consignado nos Anais desta Casa de Leis o reconhecimento do povo paulista para com o Laboratório Lavoisier, proponho os votos de congratulações para com esse importante laboratório, que presta um serviço de altíssima qualidade a saúde pública de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737 080611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9:00Z</dcterms:created>
  <dc:creator>DDO</dc:creator>
  <dc:description/>
  <dc:language>en-US</dc:language>
  <cp:lastModifiedBy>lenovo</cp:lastModifiedBy>
  <dcterms:modified xsi:type="dcterms:W3CDTF">2011-06-10T12:29:00Z</dcterms:modified>
  <cp:revision>2</cp:revision>
  <dc:subject/>
  <dc:title>Proposituras_Requerimento de Congratulações.doc</dc:title>
</cp:coreProperties>
</file>