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8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os estabelecimentos públicos de ensino do Estado a exibir o resultado por eles obtido quando da última apuração do Índice de Desenvolvimento da Educação Básica - Ideb, do Instituto Nacional de Estudos e Pesquisas Educacionais Anísio Teixeira - Inep</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Artigo 1º – Todo estabelecimento público de ensino do Estado deverá exibir no seu prédio, ao lado da entrada principal, em lugar visível ao público, placa na qual constará a nota por ele obtido quando da última apuração do Índice de Desenvolvimento da Educação Básica – Ideb, do Instituto Nacional de Estudos e Pesquisas Educacionais Anísio Teixeira – Inep.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Parágrafo único – A placa de que trata esta lei terá superfície de, no mínimo, um metro quadrado (1 m²).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Artigo 2º – Os estabelecimentos a que se dirige esta lei deverão encaminhar, por meio de carta dirigida aos pais ou aos responsáveis pelos alunos ali matriculados, a nota por eles obtidos no Ideb.</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Parágrafo único – A carta de que trata este artigo deverá conter a justificativa da nota obtida e, na hipótese de não ser esta a nota máxima, a indicação das providências que serão adotadas a fim de melhorar o desempenho apresentado pela escola.  </w:t>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Artigo 3º – As despesas decorrentes da execução desta Lei correrão por conta de dotação orçamentária própria, suplementada, se necessário. </w:t>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Artigo 4º – Esta Lei entra em vigor na data da publicação.</w:t>
      </w:r>
    </w:p>
    <w:p>
      <w:pPr>
        <w:pStyle w:val="Normal"/>
        <w:ind w:firstLine="720"/>
        <w:jc w:val="both"/>
        <w:rPr>
          <w:rFonts w:ascii="Iskoola Pota" w:hAnsi="Iskoola Pota" w:cs="Arial (W1);Arial"/>
          <w:sz w:val="26"/>
          <w:szCs w:val="26"/>
        </w:rPr>
      </w:pPr>
      <w:r>
        <w:rPr>
          <w:rFonts w:cs="Arial (W1);Arial" w:ascii="Iskoola Pota" w:hAnsi="Iskoola Pota"/>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A presente proposição atende sugestão efetuada pelo economista Gustavo Ioschpe em matéria publicada pelo Diário Oficial do Estado no dia 08 de junho de 2011. </w:t>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Ao tratar dos problemas relativos à qualidade do ensino público no Estado de S. Paulo, Ioschpe enfatizava a necessidade de engajar efetivamente o corpo docente nesse esforço. E sugeriu que o resultado obtido por cada escola pública no Índice de Desenvolvimento da Educação Básica – Ideb, do Instituto Nacional de Estudos e Pesquisas Educacionais Anísio Teixeira – Inep fosse divulgado do modo mais amplo possível, de forma a encorajar uma cobrança mais intensa por parte dos pais. </w:t>
      </w:r>
    </w:p>
    <w:p>
      <w:pPr>
        <w:pStyle w:val="Header"/>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Conforme a página do Inep na Rede Mundial de Computadores – Internet, o “Ideb foi criado pelo Inep em 2007, em uma escala de zero a dez. Sintetiza dois conceitos igualmente importantes para a qualidade da educação: aprovação e média de desempenho dos estudantes em língua portuguesa e matemática. O indicador é calculado a partir dos dados sobre aprovação escolar, obtidos no Censo Escolar, e médias de desempenho nas avaliações do Inep, o Saeb e a Prova Brasil.</w:t>
      </w:r>
    </w:p>
    <w:p>
      <w:pPr>
        <w:pStyle w:val="Header"/>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w:t>
      </w:r>
      <w:r>
        <w:rPr>
          <w:rFonts w:cs="Iskoola Pota" w:ascii="Iskoola Pota" w:hAnsi="Iskoola Pota"/>
          <w:sz w:val="26"/>
          <w:szCs w:val="26"/>
        </w:rPr>
        <w:t>A série histórica de resultados do Ideb se inicia em 2005, a partir de onde foram estabelecidas metas bienais de qualidade a serem atingidas não apenas pelo País, mas também por escolas, municípios e unidades da Federação. A lógica é a de que cada instância evolua de forma a contribuir, em conjunto, para que o Brasil atinja o patamar educacional da média dos países da OCDE. Em termos numéricos, isso significa progredir da média nacional 3,8, registrada em 2005 na primeira fase do ensino fundamental, para um Ideb igual a 6,0 em 2022, ano do bicentenário da Independência”.</w:t>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Ao nosso juízo, a maior difusão possível dos resultados do Ideb cumpre dois propósitos. Primeiramente, o Ideb, como toda avaliação, oferece aos avaliados uma boa medida do seu desempenho e, consequentemente, uma indicação daquilo que deve ser aprimorado no processo de ensino. Além disso, o Ideb fornece ao aluno e seus pais uma medida objetiva do que pode ser considerada uma boa escola. Sua divulgação entre os pais de alunos é medida das mais necessárias para que estes tenham noção mais exata do tipo de educação que pode ser esperada – assim como daquilo de deve ser cobrado – do estabelecimento onde seus filhos estão matriculados. </w:t>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Nem sempre é possível aos pais aquilatar de modo mais preciso o grau de deficiência do ensino que é ministrado aos seus filhos. Muitas vezes, o simples fato de não haver falta de professores ou do corpo docente ser assíduo é entendido como indício de que a qualidade do ensino é elevada quando, na verdade, o que existe não são mais do que pré-requisitos para uma boa escola. Acreditamos que pais e alunos melhor informados poderão exercer melhor a sua cidadania a respeito da matéria e cobrar com mais ênfase, junto à escola ou ao Poder Público, providências no sentido de oferecer uma formação de qualidade superior. </w:t>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Por outro lado, é preciso reconhecer que, embora muitos indicadores tenham sido criados nos últimos anos a fim de avaliar a qualidade do ensino, especialmente da escola pública, o fato é que os seus efeitos até o momento foram muito modestos. Ao nosso juízo, tal fato decorre exatamente da constatação de que a difusão dos resultados não tem sido adequada, raramente chegando aos interessados. </w:t>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t xml:space="preserve">Por tais razões, entendemos que a conversão deste projeto em lei seria uma efetiva contribuição, mesmo que modesta, do Poder Legislativo ao progresso do ensino público. </w:t>
      </w:r>
    </w:p>
    <w:p>
      <w:pPr>
        <w:pStyle w:val="Header"/>
        <w:tabs>
          <w:tab w:val="clear" w:pos="4419"/>
          <w:tab w:val="clear" w:pos="8838"/>
        </w:tabs>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r>
    </w:p>
    <w:p>
      <w:pPr>
        <w:pStyle w:val="Normal"/>
        <w:spacing w:lineRule="atLeast" w:line="240" w:before="0" w:after="120"/>
        <w:ind w:firstLine="567"/>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Arial (W1);Arial"/>
          <w:sz w:val="26"/>
          <w:szCs w:val="26"/>
        </w:rPr>
      </w:pPr>
      <w:r>
        <w:rPr>
          <w:rFonts w:cs="Arial (W1);Arial" w:ascii="Iskoola Pota" w:hAnsi="Iskoola Pota"/>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08/0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02:00Z</dcterms:created>
  <dc:creator>DDO</dc:creator>
  <dc:description/>
  <dc:language>en-US</dc:language>
  <cp:lastModifiedBy>Lenovo</cp:lastModifiedBy>
  <dcterms:modified xsi:type="dcterms:W3CDTF">2011-06-09T22:02:00Z</dcterms:modified>
  <cp:revision>2</cp:revision>
  <dc:subject/>
  <dc:title>Proposituras_Projeto de lei.doc</dc:title>
</cp:coreProperties>
</file>