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8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umaré, pelo 20° aniversário do Jornal Tribuna Liberal, a ser comemorado no dia 08 de junh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Jose Antonio Bacchim</w:t>
      </w:r>
      <w:r>
        <w:rPr>
          <w:rFonts w:cs="Arial" w:ascii="Arial" w:hAnsi="Arial"/>
          <w:sz w:val="20"/>
          <w:szCs w:val="20"/>
        </w:rPr>
        <w:t xml:space="preserve">, ao Senhor Presidente da Câmara Municipal, Vereador </w:t>
      </w:r>
      <w:r>
        <w:rPr>
          <w:rFonts w:cs="Arial" w:ascii="Arial" w:hAnsi="Arial"/>
          <w:bCs/>
          <w:sz w:val="20"/>
          <w:szCs w:val="20"/>
        </w:rPr>
        <w:t xml:space="preserve">Benedito Ferreira Lustosa e ao Senhor Diretor Geral da Tribuna Liberal, </w:t>
      </w:r>
      <w:r>
        <w:rPr>
          <w:rFonts w:cs="Arial" w:ascii="Arial" w:hAnsi="Arial"/>
          <w:sz w:val="20"/>
          <w:szCs w:val="20"/>
        </w:rPr>
        <w:t>Ney Soa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Jornal Tribuna Liberal, do município de Sumaré, pela passagem de mais um aniversário, deste que é referência em nosso Estado. Em 08 de junho de 1991 o jornal Tribuna Liberal circulou pela primeira vez, com a manchete “Sumaré está recebendo Cr$ 2,7 bi para esgotos”. Em 1992, a Tribuna Liberal comprou o “Jornal de Sumaré”, passando a ocupar espaço de um meio de comunicação próprio da cidade. O Jornal é vendido em bancas de Sumaré, Nova Odessa, Hortolândia e Monte Mor, pois retrata o cotidiano destes municípios.</w:t>
        <w:br/>
        <w:t xml:space="preserve">             Pela contribuição à cultura, informação e divulgação de nosso Estado, registramos os cumprimentos ao Jornal Tribuna Liberal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066 090611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3:00Z</dcterms:created>
  <dc:creator>DDO</dc:creator>
  <dc:description/>
  <dc:language>en-US</dc:language>
  <cp:lastModifiedBy>lenovo</cp:lastModifiedBy>
  <dcterms:modified xsi:type="dcterms:W3CDTF">2011-06-13T13:23:00Z</dcterms:modified>
  <cp:revision>2</cp:revision>
  <dc:subject/>
  <dc:title>Proposituras_Requerimento de Congratulações.doc</dc:title>
</cp:coreProperties>
</file>