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8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Itirapina, pelo aniversário do Município, a ser comemorado no dia 13 de junho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bCs/>
          <w:sz w:val="20"/>
          <w:szCs w:val="20"/>
        </w:rPr>
        <w:t>Omar de Oliveira Leite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" w:ascii="Arial" w:hAnsi="Arial"/>
          <w:bCs/>
          <w:sz w:val="20"/>
          <w:szCs w:val="20"/>
        </w:rPr>
        <w:t>Antonio Rafael Sanches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requerimento objetiva parabenizar o município e a população de Itirapina, pela passagem de mais um aniversário dessa cidade, que é referência como pólo cultural e turístico de nosso Estado. Conhecida pelo seu ecoturismo, Itirapina tem muito a oferecer aos turistas de aventura, com diversas cachoeiras, a represa do Brôa e suas belas paisagen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ela contribuição à cultura, turismo, economia e divulgação de nosso Estado, registramos os cumprimentos a Itirapina pela da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7965 090611 11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34:00Z</dcterms:created>
  <dc:creator>DDO</dc:creator>
  <dc:description/>
  <dc:language>en-US</dc:language>
  <cp:lastModifiedBy>lenovo</cp:lastModifiedBy>
  <dcterms:modified xsi:type="dcterms:W3CDTF">2011-06-13T13:34:00Z</dcterms:modified>
  <cp:revision>2</cp:revision>
  <dc:subject/>
  <dc:title>Proposituras_Requerimento de Congratulações.doc</dc:title>
</cp:coreProperties>
</file>