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Carlos Cezar Tamiaz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Wilson Jose Diori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Cordeirópolis, pela passagem de mais um aniversário dessa cidade, que é referência como pólo cultural e turístico de nosso Estado.</w:t>
      </w:r>
      <w:r>
        <w:rPr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O município é famoso na região por ser a cidade onde se localiza o bairro de Cascalho, onde a grande maioria da população residente é descendente de imigrantes Italianos. No bairro de Cascalho, anualmente são realizadas inúmeras festividades onde a tradição dos costumes italianos de outrora mistura-se com a religiosidade cristã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Cordeiró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63 090611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6:00Z</dcterms:created>
  <dc:creator>DDO</dc:creator>
  <dc:description/>
  <dc:language>en-US</dc:language>
  <cp:lastModifiedBy>lenovo</cp:lastModifiedBy>
  <dcterms:modified xsi:type="dcterms:W3CDTF">2011-06-13T13:36:00Z</dcterms:modified>
  <cp:revision>2</cp:revision>
  <dc:subject/>
  <dc:title>Proposituras_Requerimento de Congratulações.doc</dc:title>
</cp:coreProperties>
</file>