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Guaratinguetá, pelo aniversário do Município, a ser comemorado no dia 13 de jun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tonio Gilberto Filippo Fernandes Junior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Georges Habib Franca Nicol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Guaratinguetá, pela passagem de mais um aniversário dessa cidade, que é referência como pólo cultural e turístico de nosso Estado. Com a Serra da Mantiqueira ao Norte, o município possuí inúmeras belezas naturais, como quedas d`água, trilhas, balneário, que são amplamente utilizados no turismo ecológic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Guaratinguetá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833 080611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8:00Z</dcterms:created>
  <dc:creator>DDO</dc:creator>
  <dc:description/>
  <dc:language>en-US</dc:language>
  <cp:lastModifiedBy>lenovo</cp:lastModifiedBy>
  <dcterms:modified xsi:type="dcterms:W3CDTF">2011-06-13T13:38:00Z</dcterms:modified>
  <cp:revision>2</cp:revision>
  <dc:subject/>
  <dc:title>Proposituras_Requerimento de Congratulações.doc</dc:title>
</cp:coreProperties>
</file>