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damantina, pelo 62°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Jose Francisco Figueiredo Michelon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Silvio Ricardo Friza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Adamantina, pela passagem de mais um aniversário dessa cidade de tanta importância em nosso Estado. Sua história está associada à Companhia de Agricultura, Imigração e Colonização (CAIC) que, em 1937, voltou sua atenção para a zona do espigão do Aguapeí-Peixe. O surto cafeeiro e a chegada da ferrovia com ponto final no município proporcionaram o rápido crescimento de Adamantina e da área que se estendia até o Rio Paraná, fazendo convergir, para a região, passageiros e a produção agrícol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 contribuição à cultura, economia e divulgação de nosso Estado, registramos os cumprimentos a Adamantin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824 080611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41:00Z</dcterms:created>
  <dc:creator>DDO</dc:creator>
  <dc:description/>
  <dc:language>en-US</dc:language>
  <cp:lastModifiedBy>lenovo</cp:lastModifiedBy>
  <dcterms:modified xsi:type="dcterms:W3CDTF">2011-06-13T13:41:00Z</dcterms:modified>
  <cp:revision>2</cp:revision>
  <dc:subject/>
  <dc:title>Proposituras_Requerimento de Congratulações.doc</dc:title>
</cp:coreProperties>
</file>