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merican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iego De Nadai, e ao Senhor Presidente da Câmara Municipal, Vereador Antonio Carlos Sacilot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Americana, pela passagem de mais um aniversário dessa cidade, que é referência como pólo cultural e econômico de nosso Estado. Conhecida como a Princesa Tecelã, Americana tem a Fábrica de Tecidos Carioba, como o berço de sua industrialização, depois desta, muitas tecelagens nasceram e se desenvolveram nesta terra. Com economia próspera e pujante o município de Americana é foco de investimentos nacionais e internacionais,</w:t>
      </w:r>
      <w:r>
        <w:rPr>
          <w:rFonts w:cs="Arial" w:ascii="Arial" w:hAnsi="Arial"/>
          <w:sz w:val="20"/>
          <w:szCs w:val="20"/>
          <w:lang w:val="pt-PT"/>
        </w:rPr>
        <w:t xml:space="preserve"> é a 72ª cidade mais rica do Brasil, sede de empresas de grande porte em diversos ramo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American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765 080611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43:00Z</dcterms:created>
  <dc:creator>DDO</dc:creator>
  <dc:description/>
  <dc:language>en-US</dc:language>
  <cp:lastModifiedBy>lenovo</cp:lastModifiedBy>
  <dcterms:modified xsi:type="dcterms:W3CDTF">2011-06-13T13:43:00Z</dcterms:modified>
  <cp:revision>2</cp:revision>
  <dc:subject/>
  <dc:title>Proposituras_Requerimento de Congratulações.doc</dc:title>
</cp:coreProperties>
</file>