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e Posse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Norberto de Oliverio Junior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Luis Carlos da Fonsec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Santo Antonio de Posse, pela passagem de mais um aniversário dessa cidade de tanta importância em nosso Estado. A cidade vem trabalhando para criar um segmento de Turismo Ecológico, como forma de explorar suas belas paisagens naturais e desenvolver ainda mais este belo municíp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Santo Antonio de Posse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816 080611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6:00Z</dcterms:created>
  <dc:creator>DDO</dc:creator>
  <dc:description/>
  <dc:language>en-US</dc:language>
  <cp:lastModifiedBy>lenovo</cp:lastModifiedBy>
  <dcterms:modified xsi:type="dcterms:W3CDTF">2011-06-13T13:46:00Z</dcterms:modified>
  <cp:revision>2</cp:revision>
  <dc:subject/>
  <dc:title>Proposituras_Requerimento de Congratulações.doc</dc:title>
</cp:coreProperties>
</file>