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9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Junqueirópolis, pelo aniversário do Município, a ser comemorado no dia 13 de abril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Osmar Pinatto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Marcos Roberto Ruiz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presente requerimento objetiva parabenizar o município e a população de Junqueirópolis, pela passagem de mais um aniversário dessa cidade de tanta importância em nosso Estado. O Município de Junqueirópolis é o maior em extensão territorial de toda Nova Alta Paulista, possuindo 584,4 quilômetros quadrados de terras férteis, cujo acervo de riquezas gira em torno da agroindústria e da agropecuári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 abundância das reservas de água, deu origem à vários sistemas de irrigações artificiais que vem multiplicando a produção agrícola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ela contribuição à cultura, turismo, economia e divulgação de nosso Estado, registramos os cumprimentos a Junqueirópolis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7975 090611 1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53:00Z</dcterms:created>
  <dc:creator>DDO</dc:creator>
  <dc:description/>
  <dc:language>en-US</dc:language>
  <cp:lastModifiedBy>lenovo</cp:lastModifiedBy>
  <dcterms:modified xsi:type="dcterms:W3CDTF">2011-06-13T13:53:00Z</dcterms:modified>
  <cp:revision>2</cp:revision>
  <dc:subject/>
  <dc:title>Proposituras_Requerimento de Congratulações.doc</dc:title>
</cp:coreProperties>
</file>