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irassolândi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ão Carlos Fernande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noel Brigatti Massar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Mirassolândia, pela passagem de mais um aniversário dessa cidade de tanta importância em  nosso Estado. Após o assentamento da cruz, onde seria o largo da Igreja, foi celebrada a primeira missa, em 13 de junho de 1925. O qual mais tarde se tornara o Padroeiro desta comunidade. Esta é a data considerada como nascimento do povoado de Mirassolândia que pertencia ao município de Mirasso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Mirassolând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012 090611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0:00Z</dcterms:created>
  <dc:creator>DDO</dc:creator>
  <dc:description/>
  <dc:language>en-US</dc:language>
  <cp:lastModifiedBy>lenovo</cp:lastModifiedBy>
  <dcterms:modified xsi:type="dcterms:W3CDTF">2011-06-13T14:00:00Z</dcterms:modified>
  <cp:revision>2</cp:revision>
  <dc:subject/>
  <dc:title>Proposituras_Requerimento de Congratulações.doc</dc:title>
</cp:coreProperties>
</file>