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Ocauçu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Dorival Marzol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Francisco Ferreira do Nasciment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Ocauçu, pela passagem de mais um aniversário dessa cidade de tanta importância em nosso Estado. O município tem economia estabelecida nas atividades rurais, especialmente no café. Recentemente diversificou suas atividades com a exploração e comercialização de melancia, sendo o considerado o maior produtor de melancia do Estado de São Paulo.</w:t>
        <w:br/>
        <w:t xml:space="preserve">             Pela contribuição à cultura, economia e divulgação de nosso Estado, registramos os cumprimentos a Ocauçu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099 090611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3:00Z</dcterms:created>
  <dc:creator>DDO</dc:creator>
  <dc:description/>
  <dc:language>en-US</dc:language>
  <cp:lastModifiedBy>lenovo</cp:lastModifiedBy>
  <dcterms:modified xsi:type="dcterms:W3CDTF">2011-06-13T14:03:00Z</dcterms:modified>
  <cp:revision>2</cp:revision>
  <dc:subject/>
  <dc:title>Proposituras_Requerimento de Congratulações.doc</dc:title>
</cp:coreProperties>
</file>