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aibuna, pelo aniversário do Município, a ser comemorado no dia 13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ntonio Marcos de Barro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Sebastião Faria Barbosa Junir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Paraibuna, pela passagem de mais um aniversário dessa cidade de tanta importância em nosso Estado.</w:t>
        <w:br/>
        <w:t>A atividade econômica do município está basicamente no setor primário, são produzidos no município 16.000 litros de leite por dia. Paraibuna está trabalhando para instalar em seu município a Indústria do Turismo rural, Turismo da terceira idade, Turismo esportivo, Turismo náutico, Turismo gastronômico, Ecoturismo, e Esporte de Aventur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Paraibun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108 090611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5:00Z</dcterms:created>
  <dc:creator>DDO</dc:creator>
  <dc:description/>
  <dc:language>en-US</dc:language>
  <cp:lastModifiedBy>lenovo</cp:lastModifiedBy>
  <dcterms:modified xsi:type="dcterms:W3CDTF">2011-06-13T14:05:00Z</dcterms:modified>
  <cp:revision>2</cp:revision>
  <dc:subject/>
  <dc:title>Proposituras_Requerimento de Congratulações.doc</dc:title>
</cp:coreProperties>
</file>