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96,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a criação de programa de parceria entre o poder público e o setor privado para a retirada de bitucas de cigarro em locais públicos do Estado de São Paulo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instituída no âmbito estadual, a criação de programa de parceria entre o poder público e o setor privado para a instalação de coletores de bitucas de cigarro em locais públicos e com grande aglomeração de pessoas fum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Conforme disposto no “</w:t>
      </w:r>
      <w:r>
        <w:rPr>
          <w:rFonts w:cs="Times New Roman" w:ascii="Times New Roman" w:hAnsi="Times New Roman"/>
          <w:i/>
          <w:sz w:val="24"/>
          <w:szCs w:val="24"/>
        </w:rPr>
        <w:t>caput</w:t>
      </w:r>
      <w:r>
        <w:rPr>
          <w:rFonts w:cs="Times New Roman" w:ascii="Times New Roman" w:hAnsi="Times New Roman"/>
          <w:sz w:val="24"/>
          <w:szCs w:val="24"/>
        </w:rPr>
        <w:t>” do artigo 1º desta lei, entende-se por locais públicos todo o ambiente de uso comum e de posse coletiva, utilizado por pessoas fumantes, como praias, praças, estádios de futebol, rodoviárias, aeroportos e simila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rtigo 2</w:t>
      </w:r>
      <w:r>
        <w:rPr>
          <w:rFonts w:cs="Times New Roman" w:ascii="Times New Roman" w:hAnsi="Times New Roman"/>
          <w:sz w:val="24"/>
          <w:szCs w:val="24"/>
        </w:rPr>
        <w:t xml:space="preserve">º - A parceria/convênio entre o poder público e o setor privado se dará através da instalação de coletores em pontos de fácil acesso aos fumantes para a retirada das bituc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Torna facultada a divulgação do logotipo dos parceiros/conveniados nos coletores por eles adquiridos, bem como a realização de campanhas educativas com a finalidade de preservar o meio ambiente, promovendo o incentivo para a utilização dos coletores e para o firmamento de novas parceri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igo 3</w:t>
      </w:r>
      <w:r>
        <w:rPr>
          <w:rFonts w:cs="Times New Roman" w:ascii="Times New Roman" w:hAnsi="Times New Roman"/>
          <w:sz w:val="24"/>
          <w:szCs w:val="24"/>
        </w:rPr>
        <w:t xml:space="preserve">º – As bitucas de cigarro deverão ser submetidas a um processo de compostagem para a retirada de metais pesados e demais componentes agressivos, em seguida serão misturados a um composto orgânico e resíduos vegetais para utilização como adubo a ser utilizado nas áreas de reflorestamento existentes no Est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rtigo 4</w:t>
      </w:r>
      <w:r>
        <w:rPr>
          <w:rFonts w:cs="Times New Roman" w:ascii="Times New Roman" w:hAnsi="Times New Roman"/>
          <w:sz w:val="24"/>
          <w:szCs w:val="24"/>
        </w:rPr>
        <w:t>º - Na regulamentação da presente lei, o Poder Executivo poderá expedir normas que a discip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top"/>
        <w:rPr/>
      </w:pPr>
      <w:r>
        <w:rPr>
          <w:rFonts w:cs="Times New Roman" w:ascii="Times New Roman" w:hAnsi="Times New Roman"/>
          <w:b/>
          <w:sz w:val="24"/>
          <w:szCs w:val="24"/>
        </w:rPr>
        <w:t>Artigo 5</w:t>
      </w:r>
      <w:r>
        <w:rPr>
          <w:rFonts w:cs="Times New Roman" w:ascii="Times New Roman" w:hAnsi="Times New Roman"/>
          <w:sz w:val="24"/>
          <w:szCs w:val="24"/>
        </w:rPr>
        <w:t>º - As despesas decorrentes da execução desta lei correrão à conta de dotações orçamentárias próprias, suplementadas se necessário.</w:t>
      </w:r>
    </w:p>
    <w:p>
      <w:pPr>
        <w:pStyle w:val="Normal"/>
        <w:spacing w:lineRule="auto" w:line="36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textAlignment w:val="top"/>
        <w:rPr>
          <w:rFonts w:ascii="Arial" w:hAnsi="Arial" w:cs="Arial"/>
          <w:color w:val="000000"/>
          <w:sz w:val="28"/>
          <w:szCs w:val="28"/>
        </w:rPr>
      </w:pPr>
      <w:r>
        <w:rPr>
          <w:rFonts w:cs="Times New Roman" w:ascii="Times New Roman" w:hAnsi="Times New Roman"/>
          <w:b/>
          <w:sz w:val="24"/>
          <w:szCs w:val="24"/>
        </w:rPr>
        <w:t>Artigo 6</w:t>
      </w:r>
      <w:r>
        <w:rPr>
          <w:rFonts w:cs="Times New Roman" w:ascii="Times New Roman" w:hAnsi="Times New Roman"/>
          <w:sz w:val="24"/>
          <w:szCs w:val="24"/>
        </w:rPr>
        <w:t>º - Esta lei entra em vigor na data de sua publicação.</w:t>
      </w:r>
    </w:p>
    <w:p>
      <w:pPr>
        <w:pStyle w:val="Header"/>
        <w:tabs>
          <w:tab w:val="clear" w:pos="4419"/>
          <w:tab w:val="clear" w:pos="8838"/>
        </w:tabs>
        <w:ind w:firstLine="720"/>
        <w:jc w:val="both"/>
        <w:rPr>
          <w:rFonts w:ascii="Arial" w:hAnsi="Arial" w:cs="Arial (W1);Arial"/>
          <w:color w:val="000000"/>
          <w:sz w:val="28"/>
          <w:szCs w:val="28"/>
        </w:rPr>
      </w:pPr>
      <w:r>
        <w:rPr>
          <w:rFonts w:cs="Arial (W1);Arial" w:ascii="Arial" w:hAnsi="Arial"/>
          <w:color w:val="000000"/>
          <w:sz w:val="28"/>
          <w:szCs w:val="28"/>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before="0" w:after="1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Com a aprovação da Lei Antifumo n.º 13.541 de 07 de maio de 2009, os usuários do cigarro deixaram de fumar nas dependências dos recintos coletivos, como cinemas, bares, lanchonetes, boates, açougues, hotéis, entre outros, contribuindo para um ar com maior qualidade. No entanto, passaram a fumar em locais aberto ao público, tornando grande o número de bitucas de cigarros jogados nas vias públicas, calçadas e beira de praias.</w:t>
      </w:r>
    </w:p>
    <w:p>
      <w:pPr>
        <w:pStyle w:val="Normal"/>
        <w:spacing w:lineRule="auto" w:line="360" w:before="0" w:after="120"/>
        <w:jc w:val="both"/>
        <w:textAlignment w:val="top"/>
        <w:rPr/>
      </w:pPr>
      <w:r>
        <w:rPr>
          <w:rFonts w:cs="Arial" w:ascii="Arial" w:hAnsi="Arial"/>
          <w:color w:val="000000"/>
          <w:sz w:val="24"/>
          <w:szCs w:val="24"/>
        </w:rPr>
        <w:tab/>
      </w:r>
      <w:r>
        <w:rPr>
          <w:rFonts w:cs="Times New Roman" w:ascii="Times New Roman" w:hAnsi="Times New Roman"/>
          <w:color w:val="000000"/>
          <w:sz w:val="24"/>
          <w:szCs w:val="24"/>
        </w:rPr>
        <w:tab/>
        <w:t xml:space="preserve">De acordo com a Aliança de Controle de Tabagismo do Brasil (ACTBR), diariamente são descartadas 4.932 toneladas de bituca de cigarros no mundo, com o peso equivalente a 493 caminhões com 10 toneladas por dia. </w:t>
      </w:r>
    </w:p>
    <w:p>
      <w:pPr>
        <w:pStyle w:val="Normal"/>
        <w:spacing w:lineRule="auto" w:line="360" w:before="0" w:after="1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Recentemente tivemos no Brasil uma pesquisa que afirma a produção anual de 140 bilhões de cigarros em todo o país. Acontece que, cada bituca leva cerca de 2 a 5 anos para se decompor, o suficiente para causar grandes danos em nosso meio ambiente.</w:t>
      </w:r>
    </w:p>
    <w:p>
      <w:pPr>
        <w:pStyle w:val="Normal"/>
        <w:spacing w:lineRule="auto" w:line="360" w:before="0" w:after="12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b/>
        <w:tab/>
        <w:t>Cerca de um terço do lixo jogado nas ruas são bitucas de cigarro e um dos maiores problemas é o entupimento das galerias pluviais. Além de causar a contaminação da água, a intoxicação da população local, devido ao comprometimento da água, a parte orgânica da bituca na água rouba o oxigênio e mata os peixes, comprometendo a fauna e flora.</w:t>
      </w:r>
    </w:p>
    <w:p>
      <w:pPr>
        <w:pStyle w:val="Normal"/>
        <w:spacing w:lineRule="auto" w:line="360" w:before="0" w:after="12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Em outubro de 2010 o Instituto de Conservação Marinha do Brasil (COMAR) realizou a coleta de 237 Kg de lixo na Praia Grande, em São Francisco do Sul, deste, havia cerca de 1Kg de bitucas, correspondente a 2 mil unidades, o suficiente para roubar oxigênio equivalente a mil litros de esgoto. Em outra campanha, dentro de 3 Km de praia em Santa Catarina foram coletados 200 Kg de bitucas. </w:t>
      </w:r>
    </w:p>
    <w:p>
      <w:pPr>
        <w:pStyle w:val="Normal"/>
        <w:spacing w:lineRule="auto" w:line="360" w:before="0" w:after="12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 cigarro possui mais de 4.700 componentes químicos utilizados em sua fabricação, certamente entre eles há ingredientes de metais pesados, pesticidas e inseticidas, entre as substâncias há o arsênico que pode atingir o lençol freático e em alguns casos pode se acumular nas plantas e animais, além do chumbo e cádmio.</w:t>
      </w:r>
    </w:p>
    <w:p>
      <w:pPr>
        <w:pStyle w:val="Normal"/>
        <w:spacing w:lineRule="auto" w:line="360" w:before="0" w:after="12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Como se verifica o presente projeto visa sanar a lacuna existente na Lei n.º 13.541/2009, passando não só a zelar pela saúde do ser humano, mas também do meio ambiente.</w:t>
      </w:r>
    </w:p>
    <w:p>
      <w:pPr>
        <w:pStyle w:val="Normal"/>
        <w:spacing w:lineRule="auto" w:line="360" w:before="0" w:after="12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Faz-se necessário ressaltar que este nobre deputado propôs a realização do programa de retirada das bitucas de cigarro, com a finalidade de reeducar e conscientizar toda a população quanto aos danos causados ao meio ambiente e a necessidade de preservá-lo, através de parcerias entre o poder público e o setor privado, visando deste modo, evitar ônus ao erário público, bem como a expansão de um programa eficaz, que atenda a necessidade de todo o Estado.</w:t>
      </w:r>
    </w:p>
    <w:p>
      <w:pPr>
        <w:pStyle w:val="Normal"/>
        <w:ind w:firstLine="720"/>
        <w:jc w:val="both"/>
        <w:rPr>
          <w:rFonts w:cs="Arial (W1);Arial"/>
        </w:rPr>
      </w:pPr>
      <w:r>
        <w:rPr>
          <w:rFonts w:cs="Times New Roman" w:ascii="Times New Roman" w:hAnsi="Times New Roman"/>
          <w:color w:val="000000"/>
          <w:sz w:val="24"/>
          <w:szCs w:val="24"/>
        </w:rPr>
        <w:t>Face ao exposto, o projeto é valido e tem por objetivo o comprometimento para com a preservação do meio ambiente e de todos os que dele necessitam. Sendo assim, é de grande valia a aprovação do mesm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2:00:00Z</dcterms:created>
  <dc:creator>DDO</dc:creator>
  <dc:description/>
  <dc:language>en-US</dc:language>
  <cp:lastModifiedBy>lenovo</cp:lastModifiedBy>
  <dcterms:modified xsi:type="dcterms:W3CDTF">2011-06-13T22:00:00Z</dcterms:modified>
  <cp:revision>3</cp:revision>
  <dc:subject/>
  <dc:title>Proposituras_Projeto de lei.doc</dc:title>
</cp:coreProperties>
</file>