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ublica a Associação de Moradores do Bairro Jardim Esperança no município de Santa Lú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eclara de Utilidade Publica a Associação de Moradores do Bairro Jardim Esperança no município de Santa Lú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os Moradores do Bairro Jardim Esperança, é uma associação com sede no município de Santa Lúcia, sem fins lucrativos, de caráter filantrópico, assistencial, promocional, com a finalidade de atender a todos que se associem, independente de classe social, nacionalidade, raça, cor, sexo e crença religiosa. Oferecendo aos atendidos amparo, educação, encaminhamento a atividades de vida diária e prática, bem como promover o bem estar biopsicossocial de cada assisti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ind w:left="0" w:firstLine="709"/>
        <w:jc w:val="both"/>
        <w:rPr>
          <w:sz w:val="22"/>
        </w:rPr>
      </w:pPr>
      <w:r>
        <w:rPr>
          <w:sz w:val="22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59:00Z</dcterms:created>
  <dc:creator>DDO</dc:creator>
  <dc:description/>
  <dc:language>en-US</dc:language>
  <cp:lastModifiedBy>Lenovo</cp:lastModifiedBy>
  <dcterms:modified xsi:type="dcterms:W3CDTF">2011-06-13T21:59:00Z</dcterms:modified>
  <cp:revision>2</cp:revision>
  <dc:subject/>
  <dc:title>Proposituras_Projeto de lei.doc</dc:title>
</cp:coreProperties>
</file>