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s "PMs de Cristo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Institui o Dia dos “PMs de Cristo”, para homenagear a todos os cidadãos Policiais Militares Evangélicos do Estado de São Paulo e membros da Associação dos Policias Militares do Estado de São Paulo – denominada como “PMs de Crist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 data a ser comemorado anualmente todo o dia 25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homenagear a todos os Policiais Militares Evangélicos do Estado de São Paulo e também os integrantes da Associação de Policias Militares Evangélicos do Estado de São Paulo “ PMs de Cristo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“PMs de Cristo”, para alguns, “Policiais de Cristo”, nasceu na Academia de Polícia Militar do Barro Branco, em São Paulo. Ali, durante anos, policiais militares sentindo a necessidade de compartilhar suas dificuldades e experiências pessoais com Deus, começaram a se reunir semanalmente, para cultuá-Lo e meditar em Sua Palavra. Essa iniciativa foi se tornando mais consistente a cada dia, até que, em 1992, inspirados na história bíblica de Neemias (homem que mobilizou as famílias de Israel para a reconstrução dos muros de Jerusalém), cerca de 40 policiais militares, oriundos de várias denominações, se uniram para oficialmente fundar a “Associação dos Policiais Militares Evangélicos do Estado de São Paulo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foi criada com o objetivo de se prestar assistência espiritual, psicológica e social aos policiais, levando a Palavra de vida e esperança do Evangelho de Jesus Cristo e trabalhando na restauração de vidas e reconstrução de famíli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r meio de Núcleos, que congregam voluntários, militares e civis, os Policiais de Cristo promovem em diversas unidades policiais, reuniões semanais denominadas “Momento com Deus”, com reflexões bíblicas e oração, visando o fortalecimento da fé e a melhoria do ambiente de trabalho e da qualidade de v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rojeto Ronda de Valorização da Vida (Ronda Missionária), capelães voluntários realizam visitas às unidades policiais prestando apoio e socorro aos policiais necessitados e com problemas pessoais, inclusive aos policiais internos no Hospital da Polícia Militar e no Presídio Romão Gomes. Quando necessário, encaminham o caso a profissionais de psicologia e a outros órgãos parceiros. A entidade promove Cultos de Ação de Graças por ocasião de aniversários de unidades policiais, formaturas de cursos e outros eventos especiais. Realiza, também, palestras de qualidade de vida e prevenção ao uso de drogas. Pioneira e de caráter singular, a Associação “PMs de Cristo” conquistou o respeito e o reconhecimento do Comando da Polícia Militar, bem como das mais expressivas lideranças religiosas e seculares, pelos significativos serviços prestados à sociedade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 xml:space="preserve">Neste ano de 2011, a Associação comemora 19 anos de existência. </w:t>
      </w:r>
      <w:r>
        <w:rPr>
          <w:rFonts w:cs="Arial" w:ascii="Arial" w:hAnsi="Arial"/>
        </w:rPr>
        <w:t>E tem como meta alcançar os policiais militares cristãos evangélicos que, até então, estavam dispersos nos quartéis sem qualquer representatividade para exercerem um trabalho em conjunto e sério, tendo assim, a responsabilidade de difundir o manual de qualidade de vida, a Bíblia sagrada, que é a palavra de Deus, cumprindo a ordem "Ide por todo mundo e pregai o evangelho a toda criatur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é organizada e se empenha para consolidar três áreas que entendem ser fundamentais para o bom funcionamento da Associação PMs de Cristo; que são Capelania, Administração e Comunicação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Nesta propositura queremos homenagear os Policiais Militares da Associação Evangélica PMs de Cristo, p</w:t>
      </w:r>
      <w:r>
        <w:rPr>
          <w:rFonts w:cs="Arial" w:ascii="Arial" w:hAnsi="Arial"/>
          <w:sz w:val="20"/>
          <w:szCs w:val="20"/>
        </w:rPr>
        <w:t>ela firmeza de seus propósitos, pelo patrimônio moral e honrado, pelo belíssimo trabalho prestado que muito nos orgulha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Pela relevancia e importancia desse Projeto, apresentamos a presente propositura e </w:t>
      </w:r>
      <w:r>
        <w:rPr>
          <w:rFonts w:cs="Arial" w:ascii="Arial" w:hAnsi="Arial"/>
        </w:rPr>
        <w:t>contamos com os nobres Pares para aprovação da presente proposi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02:00Z</dcterms:created>
  <dc:creator>DDO</dc:creator>
  <dc:description/>
  <dc:language>en-US</dc:language>
  <cp:lastModifiedBy>Lenovo</cp:lastModifiedBy>
  <dcterms:modified xsi:type="dcterms:W3CDTF">2011-06-13T22:02:00Z</dcterms:modified>
  <cp:revision>2</cp:revision>
  <dc:subject/>
  <dc:title>Proposituras_Projeto de lei.doc</dc:title>
</cp:coreProperties>
</file>