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9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Cidadani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É instituído o Dia Nacional da Cidadania, a ser celebrado, anualmente, em 5 de outubro.</w:t>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A presente lei visa instituir o Dia da Cidadania no Estado de São Paulo. O objetivo deste projeto é fazer com que as pessoas confirmem alianças uns com os outros e possam se aproximar e melhorar assim o desempenho da comunidade.</w:t>
      </w:r>
    </w:p>
    <w:p>
      <w:pPr>
        <w:pStyle w:val="Normal"/>
        <w:ind w:firstLine="720"/>
        <w:jc w:val="both"/>
        <w:rPr>
          <w:rFonts w:cs="Arial (W1);Arial"/>
        </w:rPr>
      </w:pPr>
      <w:r>
        <w:rPr>
          <w:rFonts w:cs="Arial (W1);Arial"/>
        </w:rPr>
        <w:t>Hoje, em nosso país existem muitas datas comemorativas onde o afeto, o carinho e a atenção é o que move as pessoas a serem solidárias uma com as outras.</w:t>
      </w:r>
    </w:p>
    <w:p>
      <w:pPr>
        <w:pStyle w:val="Normal"/>
        <w:ind w:firstLine="720"/>
        <w:jc w:val="both"/>
        <w:rPr>
          <w:rFonts w:cs="Arial (W1);Arial"/>
        </w:rPr>
      </w:pPr>
      <w:r>
        <w:rPr>
          <w:rFonts w:cs="Arial (W1);Arial"/>
        </w:rPr>
        <w:t>Mas queremos que o dia da cidadania, seja um dia de reflexão onde as pessoas possam além de se doar, possam também ajudar e refletir sobre suas ações. Sendo uma época ótima para praticar o bem, a ajuda ao próximo e mudar as atitudes em relação ao próximo e a si mesmo.</w:t>
      </w:r>
    </w:p>
    <w:p>
      <w:pPr>
        <w:pStyle w:val="Normal"/>
        <w:ind w:firstLine="720"/>
        <w:jc w:val="both"/>
        <w:rPr>
          <w:rFonts w:cs="Arial (W1);Arial"/>
        </w:rPr>
      </w:pPr>
      <w:r>
        <w:rPr>
          <w:rFonts w:cs="Arial (W1);Arial"/>
        </w:rPr>
        <w:t>Neste dia estaríamos conversando com nossos filhos, avaliando a qualidade de vida deles, o ensino em suas escolas. A partir das dificuldades que identificássemos estaríamos ajudando o professor e a direção da escola, buscando a direção da escola uma educação mais consistente.</w:t>
      </w:r>
    </w:p>
    <w:p>
      <w:pPr>
        <w:pStyle w:val="Normal"/>
        <w:ind w:firstLine="720"/>
        <w:jc w:val="both"/>
        <w:rPr>
          <w:rFonts w:cs="Arial (W1);Arial"/>
        </w:rPr>
      </w:pPr>
      <w:r>
        <w:rPr>
          <w:rFonts w:cs="Arial (W1);Arial"/>
        </w:rPr>
        <w:t xml:space="preserve">Poderíamos também ajudar as pessoas nos postos de saúde e hospitais sendo voluntário, dando atenção a pacientes, ajudando na medida do possível alguém que está em um leito e não tem ninguém naquela situação para apoiá-lo; </w:t>
      </w:r>
    </w:p>
    <w:p>
      <w:pPr>
        <w:pStyle w:val="Normal"/>
        <w:ind w:firstLine="720"/>
        <w:jc w:val="both"/>
        <w:rPr/>
      </w:pPr>
      <w:r>
        <w:rPr>
          <w:rFonts w:cs="Arial (W1);Arial"/>
        </w:rPr>
        <w:t xml:space="preserve">Por fim, com este projeto queremos que as pessoas </w:t>
      </w:r>
      <w:r>
        <w:rPr/>
        <w:t>venham colaborar de diversas formas, de ser solidário diretamente com uma pessoa ou comunidade carente ou através de organizações que se propõem a estas atividades.  O importante é ser útil de alguma forma. Ser solidário não significa apenas doar alguma coisa material, dar uma esmola, fazer sua contribuição dedutível dos impostos ou participar de campanhas como a fome zero, mas se você tem objetos (roupas, calçados, agasalhos, etc.) sem utilidade, apenas acumulando em sua casa, não hesite em doar.  Ser solidário pode ser apenas uma atitude de boa vontade com alguém, ao abrir uma porta, responder uma pergunta corretamente a quem está desorientado, visitar abrigos de crianças ou idosos, visitar doentes que estão sozinhos num hospital, além de auxiliar de alguma forma para minimizar os graves problemas de uma tragédia seja por chuva, fogo, seca ou acidentes.</w:t>
      </w:r>
    </w:p>
    <w:p>
      <w:pPr>
        <w:pStyle w:val="Normal"/>
        <w:ind w:firstLine="708"/>
        <w:jc w:val="both"/>
        <w:rPr/>
      </w:pPr>
      <w:r>
        <w:rPr>
          <w:rFonts w:cs="Arial" w:ascii="Arial" w:hAnsi="Arial"/>
          <w:lang w:val="pt-PT"/>
        </w:rPr>
        <w:t xml:space="preserve">Pela relevancia e importancia desse Projeto, apresentamos a presente propositura e </w:t>
      </w:r>
      <w:r>
        <w:rPr>
          <w:rFonts w:cs="Arial" w:ascii="Arial" w:hAnsi="Arial"/>
        </w:rPr>
        <w:t>contamos com os nobres Pares para aprovação da presente proposiçã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05:00Z</dcterms:created>
  <dc:creator>DDO</dc:creator>
  <dc:description/>
  <dc:language>en-US</dc:language>
  <cp:lastModifiedBy>Lenovo</cp:lastModifiedBy>
  <dcterms:modified xsi:type="dcterms:W3CDTF">2011-06-13T22:05:00Z</dcterms:modified>
  <cp:revision>2</cp:revision>
  <dc:subject/>
  <dc:title>Proposituras_Projeto de lei.doc</dc:title>
</cp:coreProperties>
</file>