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SANTO ANTÔNIO DO PINHAL</w:t>
      </w:r>
      <w:r>
        <w:rPr>
          <w:sz w:val="26"/>
          <w:szCs w:val="26"/>
        </w:rPr>
        <w:t>, pelo aniversário do Município, comemorado no último dia 13 de junho.</w:t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0" w:hanging="0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</w:t>
      </w:r>
      <w:r>
        <w:rPr/>
        <w:t xml:space="preserve">O primeiro núcleo populacional surgiu por volta de 1811 em torno da capela chamada de Santo Antônio de Pádua. Em 1814, em virtude de um conflito entre paulistas e mineiros, que ocasionou um incêndio local, passou a ser conhecido como Santo Antônio do Rancho Queimado. Em 13 de junho de 1860, Antônio Joaquim de Oliveira fundou oficialmente o povoado, com o seu nome atual. Em 23 de março de 1861, foi elevado a freguesia em terras do município de São Bento de Sapucaí e reconduzida à categoria de povoado incorporado às terras do município de São Bento do Sapucaí, em 4 de março de 1876. A freguesia foi novamente criada em 16 de março de 1880 e transferida para o município de Campos do Jordão em 14 de dezembro de 1934. Em 30 de novembro de 1944, o então distrito foi transferido para o município de São Bento do Sapucaí, tendo obtido sua autonomia político-administrativa em 18 de fevereiro de 1959, quando foi elevado a município.                                   </w:t>
      </w:r>
    </w:p>
    <w:p>
      <w:pPr>
        <w:pStyle w:val="TextBody"/>
        <w:ind w:right="0" w:hanging="0"/>
        <w:rPr/>
      </w:pPr>
      <w:r>
        <w:rPr/>
        <w:t xml:space="preserve">                                                        </w:t>
      </w:r>
      <w:r>
        <w:rPr/>
        <w:t>O valoroso Município de Santo Antônio do Pinhal completou mais um aniversário.  Assim sendo, nada mais justo que se registrem nos anais desta Casa nossos votos de congratulaçõ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37 310511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4:00Z</dcterms:created>
  <dc:creator>DDO</dc:creator>
  <dc:description/>
  <dc:language>en-US</dc:language>
  <cp:lastModifiedBy>lenovo</cp:lastModifiedBy>
  <dcterms:modified xsi:type="dcterms:W3CDTF">2011-06-14T13:34:00Z</dcterms:modified>
  <cp:revision>2</cp:revision>
  <dc:subject/>
  <dc:title>Proposituras_Requerimento de Congratulações.doc</dc:title>
</cp:coreProperties>
</file>