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01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6"/>
          <w:szCs w:val="26"/>
        </w:rPr>
      </w:pPr>
      <w:r>
        <w:rPr>
          <w:rFonts w:cs="Arial (W1);Arial" w:ascii="Arial (W1);Arial" w:hAnsi="Arial (W1);Arial"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OCAUÇU</w:t>
      </w:r>
      <w:r>
        <w:rPr>
          <w:sz w:val="26"/>
          <w:szCs w:val="26"/>
        </w:rPr>
        <w:t>, pelo transcurso do aniversário do Município, a ser comemorado no dia 13 de junh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right="45" w:firstLine="3240"/>
        <w:jc w:val="both"/>
        <w:rPr/>
      </w:pPr>
      <w:r>
        <w:rPr/>
        <w:t>Os desbravadores da região onde está situado o município eram imigrantes italianos e famílias vindas de Minas Gerais, todos atraídos pelas lavouras do café. Uma dessas famílias, os Casagrande, adquiriu uma gleba e formou uma fazenda de nome Bela Vista, sede do povoado de Santo Antônio da Bela Vista que, em 21 de agosto de 1934, foi elevado a distrito do município de Campos Novos com o nome de Casa Grande. Em 30 de novembro de 1938, foi transferido para Bela Vista, atual município de Echaporã e, em 30 de novembro de 1944, para o município de Marília, com seu nome mudado para a palavra de origem indígena Ocauçu (em tupi-guarani, “casa grande”), referência ao nome da família fundadora e não propriamente ao seu nome anterior. Em 18 de fevereiro de 1959, o distrito tornou-se município.</w:t>
      </w:r>
    </w:p>
    <w:p>
      <w:pPr>
        <w:pStyle w:val="TextBody"/>
        <w:ind w:left="720" w:right="45" w:firstLine="3240"/>
        <w:rPr/>
      </w:pPr>
      <w:r>
        <w:rPr/>
        <w:t xml:space="preserve"> </w:t>
      </w:r>
      <w:r>
        <w:rPr/>
        <w:t>Não poderia, pois, deixar de prestar minhas homenagens a esta hospitaleira população de Ocauçu e a sua Administração Municipal, e o faço por meio dos votos de congratulações desta Casa de Leis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5750 310511 13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3:59:00Z</dcterms:created>
  <dc:creator>DDO</dc:creator>
  <dc:description/>
  <dc:language>en-US</dc:language>
  <cp:lastModifiedBy>lenovo</cp:lastModifiedBy>
  <dcterms:modified xsi:type="dcterms:W3CDTF">2011-06-14T13:59:00Z</dcterms:modified>
  <cp:revision>2</cp:revision>
  <dc:subject/>
  <dc:title>Proposituras_Requerimento de Congratulações.doc</dc:title>
</cp:coreProperties>
</file>