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025</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PRADÓPOLIS</w:t>
      </w:r>
      <w:r>
        <w:rPr>
          <w:sz w:val="26"/>
          <w:szCs w:val="26"/>
        </w:rPr>
        <w:t>, pelo transcurso do aniversário do Município, a ser comemorado no dia 13 de junh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3686" w:leader="none"/>
        </w:tabs>
        <w:spacing w:lineRule="auto" w:line="360"/>
        <w:ind w:left="720" w:right="45" w:firstLine="3420"/>
        <w:jc w:val="both"/>
        <w:rPr>
          <w:sz w:val="23"/>
          <w:szCs w:val="23"/>
        </w:rPr>
      </w:pPr>
      <w:r>
        <w:rPr>
          <w:sz w:val="23"/>
          <w:szCs w:val="23"/>
        </w:rPr>
        <w:t>O antigo povoado de Vila Nova, atual município de Pradópolis, foi fundado em 1905 pela Companhia Agrícola Fazenda São Martinho, de propriedade da família Martinho Prado, pelo engenheiro italiano Júlio Macozzi, que também foi o responsável pelo loteamento agrícola Capão Grande, próximo à vila e criado para favorecer o seu crescimento. Mais tarde, Vila Nova foi rebatizada com o nome de Pradópolis, em homenagem à família Prado. Seu crescimento foi lento porque pertencia a Sertãozinho e somente em 26 de setembro de 1916 foi criado o distrito com sede no povoado de Vila Nova. Em 30 de novembro de 1938 o distrito foi transferido para o município de Guariba e, em 28 de fevereiro de 1964, foi elevado à categoria de município.</w:t>
      </w:r>
    </w:p>
    <w:p>
      <w:pPr>
        <w:pStyle w:val="TextBody"/>
        <w:ind w:left="720" w:right="45" w:firstLine="3420"/>
        <w:rPr>
          <w:sz w:val="23"/>
          <w:szCs w:val="23"/>
        </w:rPr>
      </w:pPr>
      <w:r>
        <w:rPr>
          <w:sz w:val="23"/>
          <w:szCs w:val="23"/>
        </w:rPr>
        <w:t>Para alegria de seus habitantes, o belo Município de Pradópolis completa mais um aniversário, motivo pelo qual procuramos homenagear sua amável população e a Administração Municipal, por meio dos votos de congratulações desta Cas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5772 310511 14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15:00Z</dcterms:created>
  <dc:creator>DDO</dc:creator>
  <dc:description/>
  <dc:language>en-US</dc:language>
  <cp:lastModifiedBy>lenovo</cp:lastModifiedBy>
  <dcterms:modified xsi:type="dcterms:W3CDTF">2011-06-14T14:15:00Z</dcterms:modified>
  <cp:revision>2</cp:revision>
  <dc:subject/>
  <dc:title>Proposituras_Requerimento de Congratulações.doc</dc:title>
</cp:coreProperties>
</file>