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>GUARATINGUETÁ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antigo povoado de Santo Antônio de Guaratinguetá( em tupi, "muitas garças brancas"), foi fundado por Jacques Félix, que para lá se dirigiu com toda a família em 1636 e ergueu uma igreja considerada a matriz. Há uma segunda hipótese de que o fundador de Guaratinguetá tenha sido Domingos Leme, representante do donatário dom Diogo Faro, mais ou menos no mesmo ano que Jacques Félix. Em 1630, tornou-se freguesia com o nome de Guaratinguetá, do município de Taubaté. Em 13 de fevereiro de 1651, foi elevada a vila com o nome de Santo Antônio de Guaratinguetá e recebeu os foros de cidade com o nome atual em 23 de janeiro de 1844. A região onde hoje está localizado o município de Guaratinguetá chamou-se “Hipacaré”, que significa “lugar das goiabeiras”. “Hipacaré” também era região onde se localizam os municípios de Taubaté e Lorena. A partir de 1950, com a chegada das famílias mineiras vindas da Mantiqueira, as velhas propriedades rurais se transformaram em fazendas de criação e a pecuária constituiu-se na principal atividade econômica do município juntamente com a industrialização, que progressivamente se  foi processando nas localidades situadas no Vale do Paraíba, ao longo das estradas que ligam o Rio de Janeiro a São Paul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Guaratinguetá é habitada por uma população trabalhadora e simpática, que atrai cada vez mais pessoas que procuram a tranqüilidade de seus recantos e de sua vida social e progressist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Parabenizo todos os habitantes, a sua Administração Municipal e os seus dignos representantes políticos, pelo transcurso de mais um aniversár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77 310511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0:00Z</dcterms:created>
  <dc:creator>DDO</dc:creator>
  <dc:description/>
  <dc:language>en-US</dc:language>
  <cp:lastModifiedBy>lenovo</cp:lastModifiedBy>
  <dcterms:modified xsi:type="dcterms:W3CDTF">2011-06-14T14:20:00Z</dcterms:modified>
  <cp:revision>2</cp:revision>
  <dc:subject/>
  <dc:title>Proposituras_Requerimento de Congratulações.doc</dc:title>
</cp:coreProperties>
</file>