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QUETE</w:t>
      </w:r>
      <w:r>
        <w:rPr>
          <w:sz w:val="26"/>
          <w:szCs w:val="26"/>
        </w:rPr>
        <w:t>,  pelo aniversário do Município, a ser comemorado no dia 15 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Inicialmente denominada Arraial de São Miguel, a localidade passou posteriormente a se chamar São Miguel do Piquete, por ocasião da Revolução Mineira, quando a estrada era guarnecida por um piquete de cavalaria, estacionado no Arraial . Em 22 de março de 1875,  tornou-se  freguesia em terras do município de Lorena, e foi elevada a vila em 7 de maio de 1891 com o nome de Vieira do Piquete, nome alterado para o atual, Piquete, em 29 de outubro de 1915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TextBody"/>
        <w:ind w:left="900" w:right="45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40 310511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0:00Z</dcterms:created>
  <dc:creator>DDO</dc:creator>
  <dc:description/>
  <dc:language>en-US</dc:language>
  <cp:lastModifiedBy>lenovo</cp:lastModifiedBy>
  <dcterms:modified xsi:type="dcterms:W3CDTF">2011-06-14T14:30:00Z</dcterms:modified>
  <cp:revision>2</cp:revision>
  <dc:subject/>
  <dc:title>Proposituras_Requerimento de Congratulações.doc</dc:title>
</cp:coreProperties>
</file>