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8"/>
        </w:rPr>
        <w:t>PROJETO DE LEI Nº     591, DE 2011</w:t>
      </w:r>
    </w:p>
    <w:p>
      <w:pPr>
        <w:pStyle w:val="Heading1"/>
        <w:spacing w:lineRule="atLeast" w:line="3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tLeast" w:line="320"/>
        <w:rPr>
          <w:b w:val="false"/>
          <w:b w:val="false"/>
          <w:bCs/>
        </w:rPr>
      </w:pPr>
      <w:r>
        <w:rPr>
          <w:b w:val="false"/>
          <w:bCs/>
        </w:rPr>
        <w:t>Mensagem nº 036/2011, do Senhor Governador do Est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ão Paulo, 10 de junho de 2011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2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spacing w:lineRule="atLeast" w:line="320"/>
        <w:ind w:firstLine="2835"/>
        <w:rPr/>
      </w:pPr>
      <w:r>
        <w:rPr/>
        <w:t>Tenho a honra de encaminhar, por intermédio de Vossa Excelência, à elevada deliberação dessa nobre Assembleia, o incluso projeto de lei que a</w:t>
      </w:r>
      <w:r>
        <w:rPr>
          <w:szCs w:val="26"/>
        </w:rPr>
        <w:t>utoriza o Poder Executivo a instituir, por intermédio do Fundo Social de Solidariedade do Estado de São Paulo – FUSSESP, programas assistenciais destinados a atender pessoas em situação de vulnerabilidade social, e dá providências correlatas.</w:t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  <w:t>Consoante ressaltou a Presidente do FUSSESP, em ofício dirigido ao Secretário-Chefe da Casa Civil, cabe ao órgão, que foi instituído nos termos da Lei nº 10.064, de 27 de março de 1968, desenvolver, diretamente ou em cooperação com entidades voltadas à promoção social, programas e projetos de atendimento e assistência àqueles que necessitem desses serviços. Esse relevante mister vem sendo cumprido ao longo de mais de 40 anos.</w:t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rPr/>
      </w:pPr>
      <w:r>
        <w:rPr/>
        <w:tab/>
        <w:t>Busca-se, agora, dotar o FUSSESP de instrumentos que contribuam para o aprimoramento do desempenho de sua missão institucional.</w:t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  <w:t>Com esse objetivo, cuida o projeto de autorizar, com esteio no disposto no artigo 26, da Lei Complementar nº 101, de 4 de maio de 2000 – Lei de Responsabilidade Fiscal, a destinação de recursos para programas, projetos ou ações direcionados à redução da vulnerabilidade social, dentre os quais se destacam aqueles que visam a ampliar oportunidades educacionais e profissionais de crianças e adolescentes; incentivar a participação comunitária e a integração social de idosos, mediante a prática de atividades esportivas, artísticas e culturais; implementar projetos de geração de renda e apoiar entidades de fins não econômicos que prestam atendimento de caráter assistencial.</w:t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  <w:t>Destaque-se, ainda, que poderá o FUSSESP, para a consecução dos seus objetivos, distribuir bens ou valores e, ainda, conceder benefícios às pessoas em condição de vulnerabilidade social.</w:t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  <w:t>Expostas, assim, as razões determinantes de minha iniciativa, submeto o assunto a essa Casa de Leis.</w:t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Indent"/>
        <w:tabs>
          <w:tab w:val="clear" w:pos="7484"/>
          <w:tab w:val="left" w:pos="2835" w:leader="none"/>
          <w:tab w:val="left" w:pos="7428" w:leader="none"/>
          <w:tab w:val="left" w:pos="7881" w:leader="none"/>
        </w:tabs>
        <w:spacing w:lineRule="atLeast" w:line="320"/>
        <w:rPr>
          <w:kern w:val="2"/>
        </w:rPr>
      </w:pPr>
      <w:r>
        <w:rPr>
          <w:kern w:val="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ind w:firstLine="2835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Lei nº             , de       de                        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2"/>
        <w:ind w:left="3544" w:firstLine="992"/>
        <w:rPr/>
      </w:pPr>
      <w:r>
        <w:rPr/>
        <w:t>Autoriza o Poder Executivo a instituir programas assistenciais destinados a atender pessoas em situação de vulnerabilidade social, e dá providências correlatas</w:t>
      </w:r>
      <w:r>
        <w:rPr>
          <w:i w:val="false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TextBody"/>
        <w:rPr/>
      </w:pPr>
      <w:r>
        <w:rPr/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TextBodyIndent"/>
        <w:spacing w:lineRule="atLeast" w:line="360"/>
        <w:rPr/>
      </w:pPr>
      <w:r>
        <w:rPr>
          <w:b/>
        </w:rPr>
        <w:t xml:space="preserve">Artigo 1º </w:t>
      </w:r>
      <w:r>
        <w:rPr/>
        <w:t>- Fica o Poder Executivo autorizado a instituir, por intermédio do Fundo Social de Solidariedade do Estado de São Paulo - FUSSESP, programas sociais destinados a atender pessoas em situação de vulnerabilidade social, tendo por objeto, precipuamente: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rPr/>
      </w:pPr>
      <w:r>
        <w:rPr>
          <w:b/>
        </w:rPr>
        <w:t>I</w:t>
      </w:r>
      <w:r>
        <w:rPr/>
        <w:t xml:space="preserve"> – ampliar as oportunidades educacionais e profissionais de crianças e adolescentes, bem como estimular a promoção de atividades culturais, esportivas e artísticas como forma de proteção e inclusão social;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rPr/>
      </w:pPr>
      <w:r>
        <w:rPr>
          <w:b/>
        </w:rPr>
        <w:t>II</w:t>
      </w:r>
      <w:r>
        <w:rPr/>
        <w:t xml:space="preserve"> – incentivar a prática, pelos idosos, de atividades esportivas, artísticas e culturais, visando à melhoria da qualidade de vida e ao incremento da participação comunitária e integração social;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rPr/>
      </w:pPr>
      <w:r>
        <w:rPr>
          <w:b/>
        </w:rPr>
        <w:t>III</w:t>
      </w:r>
      <w:r>
        <w:rPr/>
        <w:t xml:space="preserve"> – prevenir e recuperar a saúde ocular de crianças, adolescentes e idosos;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rPr/>
      </w:pPr>
      <w:r>
        <w:rPr>
          <w:b/>
        </w:rPr>
        <w:t>IV</w:t>
      </w:r>
      <w:r>
        <w:rPr/>
        <w:t xml:space="preserve"> – implementar projetos voltados à geração de renda;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rPr/>
      </w:pPr>
      <w:r>
        <w:rPr>
          <w:b/>
        </w:rPr>
        <w:t>V</w:t>
      </w:r>
      <w:r>
        <w:rPr/>
        <w:t xml:space="preserve"> – difundir práticas relacionadas à segurança alimentar e nutricional com vista à produção e utilização de alimentos de qualidade para uma vida saudável;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rPr/>
      </w:pPr>
      <w:r>
        <w:rPr>
          <w:b/>
        </w:rPr>
        <w:t>VI</w:t>
      </w:r>
      <w:r>
        <w:rPr/>
        <w:t xml:space="preserve"> – apoiar entidades de fins não econômicos com vista a suprir suas necessidades, de modo a propiciar a melhoria de atendimento à população; 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rPr/>
      </w:pPr>
      <w:r>
        <w:rPr>
          <w:b/>
        </w:rPr>
        <w:t xml:space="preserve">VII </w:t>
      </w:r>
      <w:r>
        <w:rPr/>
        <w:t>– auxiliar no enfrentamento dos rigores climáticos e de desastres naturais;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rPr/>
      </w:pPr>
      <w:r>
        <w:rPr>
          <w:b/>
        </w:rPr>
        <w:t>VIII</w:t>
      </w:r>
      <w:r>
        <w:rPr/>
        <w:t xml:space="preserve"> – reduzir a vulnerabilidade social.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b/>
          <w:spacing w:val="10"/>
          <w:sz w:val="26"/>
        </w:rPr>
        <w:t>Artigo 2º -</w:t>
      </w:r>
      <w:r>
        <w:rPr>
          <w:spacing w:val="10"/>
          <w:sz w:val="26"/>
        </w:rPr>
        <w:t xml:space="preserve"> Os programas de que trata esta lei poderão prever a distribuição gratuita de bens, valores ou benefícios em favor de pessoas físicas em situação de vulnerabilidade social ou de entidades de fins não econômic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Artigo 3º</w:t>
      </w:r>
      <w:r>
        <w:rPr>
          <w:spacing w:val="10"/>
          <w:sz w:val="26"/>
        </w:rPr>
        <w:t xml:space="preserve"> - As despesas decorrentes da execução desta lei correrão à conta de recursos próprios do Fundo Social de Solidariedade do Estado de São Paulo - FUSSESP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Artigo 4º -</w:t>
      </w:r>
      <w:r>
        <w:rPr>
          <w:spacing w:val="10"/>
          <w:sz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Geraldo Alckmin</w:t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40"/>
      <w:ind w:firstLine="2835"/>
      <w:jc w:val="both"/>
    </w:pPr>
    <w:rPr>
      <w:spacing w:val="10"/>
      <w:sz w:val="26"/>
    </w:rPr>
  </w:style>
  <w:style w:type="paragraph" w:styleId="DCO1">
    <w:name w:val="DCO1"/>
    <w:basedOn w:val="Normal"/>
    <w:qFormat/>
    <w:pPr>
      <w:spacing w:lineRule="atLeast" w:line="240" w:before="120" w:after="120"/>
      <w:ind w:firstLine="1440"/>
      <w:jc w:val="both"/>
    </w:pPr>
    <w:rPr>
      <w:rFonts w:ascii="Arial" w:hAnsi="Arial" w:eastAsia="MS Mincho;ＭＳ 明朝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  <w:spacing w:val="1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41:00Z</dcterms:created>
  <dc:creator>ATL-CGoncalves</dc:creator>
  <dc:description/>
  <cp:keywords/>
  <dc:language>en-US</dc:language>
  <cp:lastModifiedBy>Lenovo</cp:lastModifiedBy>
  <cp:lastPrinted>2011-06-10T12:54:00Z</cp:lastPrinted>
  <dcterms:modified xsi:type="dcterms:W3CDTF">2011-06-13T19:23:00Z</dcterms:modified>
  <cp:revision>4</cp:revision>
  <dc:subject/>
  <dc:title>Senhor Presidente</dc:title>
</cp:coreProperties>
</file>