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IBU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O surgimento da cidade começou ao redor da primeira capela construída no povoado. Em 23 de junho de 1773, a localidade recebeu o nome de Santo Antônio da Barra de Paraibuna. Foi nomeado seu fundador Manuel Antônio de Carvalho, pelo capitão general de São Paulo. Em 20 de agosto de 1812, foi elevada a freguesia com o nome de Santo Antônio de Paraibuna em terras do município de Jacareí. Em 10 de julho de 1832, de freguesia passou a ser vila. Em 30 de abril de 1857, recebeu os foros de cidade, já com o nome de Paraibuna(em tupi-guarani significa "rio das águas escuras").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população de Paraibuna está de parabéns pela passagem de mais um aniversári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Queremos, por meio desta modesta homenagem, solidarizar-nos a todos os seus habitantes para comemorarmo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3:00Z</dcterms:created>
  <dc:creator>DDO</dc:creator>
  <dc:description/>
  <dc:language>en-US</dc:language>
  <cp:lastModifiedBy>Lenovo</cp:lastModifiedBy>
  <dcterms:modified xsi:type="dcterms:W3CDTF">2011-06-14T18:53:00Z</dcterms:modified>
  <cp:revision>2</cp:revision>
  <dc:subject/>
  <dc:title>Proposituras_Requerimento de Congratulações.doc</dc:title>
</cp:coreProperties>
</file>